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класс. Алгебра. Учебник Алгебра 8, Ю.Н. Макарычев, Москва  «Просвещение» 2014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2 , № 23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ех заданий приводится полностью. Пример-решение-отве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-4, №№53-57, 73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ех заданий приводится полностью. Пример-решение-отве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-8, №№108-117, 132-138,148-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ех заданий приводится полностью. Пример-решение-отве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-15, №№299-303, 319-327,363-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ех заданий приводится полностью. Пример-решение-отве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ого кор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-17, № 369-373,385-387,393-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ех заданий приводится полностью. Пример-решение-отве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-19, №№407-410,421-4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ех заданий приводится полностью. Пример-решение-отве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-24, №№517-521,533-543,561-563,580-584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ех заданий приводится полностью. Пример-решение-отве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-26,№ 600-603,617-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ех заданий приводится полностью. Пример-решение-отве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-31, №765-769,782-7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ех заданий приводится полностью. Пример-решение-отве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-35, №№ 799-802, 812-816,833-843,874-8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ех заданий приводится полностью. Пример-решение-отве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е сво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-39, №№964-970,985-994, 1013-1016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ех заданий приводится полностью. Пример-решение-отве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-43, №№ 1028-1030, 1042-1046,1054-1056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ех заданий приводится полностью. Пример-решение-ответ.</w:t>
            </w:r>
          </w:p>
        </w:tc>
      </w:tr>
    </w:tbl>
    <w:p>
      <w:pPr>
        <w:pStyle w:val="Normal"/>
        <w:rPr/>
      </w:pPr>
      <w:r>
        <w:rPr/>
        <w:t xml:space="preserve">сайт </w:t>
      </w:r>
      <w:r>
        <w:rPr>
          <w:lang w:val="en-US"/>
        </w:rPr>
        <w:t>vpr-klass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03:00Z</dcterms:created>
  <dc:creator>User</dc:creator>
  <dc:description/>
  <cp:keywords/>
  <dc:language>en-US</dc:language>
  <cp:lastModifiedBy>User</cp:lastModifiedBy>
  <dcterms:modified xsi:type="dcterms:W3CDTF">2020-07-05T11:41:00Z</dcterms:modified>
  <cp:revision>2</cp:revision>
  <dc:subject/>
  <dc:title>8 класс</dc:title>
</cp:coreProperties>
</file>