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зика 7 класс. Учебник Физика 7 класс ,А.В. Перышкин , Москва «Дрофа», 2016г. сайт </w:t>
      </w:r>
      <w:r>
        <w:rPr>
          <w:lang w:val="en-US"/>
        </w:rPr>
        <w:t>vpr</w:t>
      </w:r>
      <w:r>
        <w:rPr/>
        <w:t>-</w:t>
      </w:r>
      <w:r>
        <w:rPr>
          <w:lang w:val="en-US"/>
        </w:rPr>
        <w:t>klass</w:t>
      </w:r>
      <w:r>
        <w:rPr/>
        <w:t>.</w:t>
      </w:r>
      <w:r>
        <w:rPr>
          <w:lang w:val="en-US"/>
        </w:rPr>
        <w:t>co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6, упр. №№1 письменно,задание стр.11 №1-4,задание стр.19 №2,стр. 20 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ния выполнять письменно, таблицы и рисунки выполнять карандашом и по линейк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-13, стр. 38-39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сделать таблицу»Агрегатные состояния вещества» . В таблице указать свойства веществ, различие в молекулярном строении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34, упр. 2, 3,4.6,7,8,10,12. Стр.97 -99,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пражнения выполнить письменно, к задачам решение полность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-54. упр.14.17,26. Стр. 162-163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пражнения выполнить письменно, к задачам решение полность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-68, упр.30,31,34,35. Стр.201-202 тест письм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пражнения выполнить письменно, к задачам решение полность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05:00Z</dcterms:created>
  <dc:creator>User</dc:creator>
  <dc:description/>
  <cp:keywords/>
  <dc:language>en-US</dc:language>
  <cp:lastModifiedBy>User</cp:lastModifiedBy>
  <dcterms:modified xsi:type="dcterms:W3CDTF">2020-07-05T10:01:00Z</dcterms:modified>
  <cp:revision>2</cp:revision>
  <dc:subject/>
  <dc:title>Физика 7 класс</dc:title>
</cp:coreProperties>
</file>