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 класс. Физика. Учебник Физика 8 класс , А.В. Перышкин, Москва, Дрофа.2017г. сайт </w:t>
      </w:r>
      <w:r>
        <w:rPr>
          <w:lang w:val="en-US"/>
        </w:rPr>
        <w:t>vrp</w:t>
      </w:r>
      <w:r>
        <w:rPr/>
        <w:t>-</w:t>
      </w:r>
      <w:r>
        <w:rPr>
          <w:lang w:val="en-US"/>
        </w:rPr>
        <w:t>klass</w:t>
      </w:r>
      <w:r>
        <w:rPr/>
        <w:t>.</w:t>
      </w:r>
      <w:r>
        <w:rPr>
          <w:lang w:val="en-US"/>
        </w:rPr>
        <w:t>co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 Температу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5, упр.1,2,3,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9, упр.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, упр.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5, упр.11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8, упр.13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4, стр.73-74,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-31, упр.15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8, упр.23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2, упр.26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-47, упр 28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-49, упр. 32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-56, упр. 34-38. стр.162-164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-62, упр. 39-43, стр.185-186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-70, упр.44-48, стр.218-219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учебника. Ответы на вопросы письменно , ответы должны быть обоснова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53:00Z</dcterms:created>
  <dc:creator>User</dc:creator>
  <dc:description/>
  <cp:keywords/>
  <dc:language>en-US</dc:language>
  <cp:lastModifiedBy>User</cp:lastModifiedBy>
  <dcterms:modified xsi:type="dcterms:W3CDTF">2020-07-05T14:27:00Z</dcterms:modified>
  <cp:revision>2</cp:revision>
  <dc:subject/>
  <dc:title>8 класс</dc:title>
</cp:coreProperties>
</file>