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Геометрия 7 класс. Учебник Л.С. Атанасян, Москва»Просвещение», 2013г. Можно найти на сайте </w:t>
      </w:r>
      <w:r>
        <w:rPr/>
        <w:t>vpr-klass.com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м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дание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то делать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ямая и отрезок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1-2, практические задания 1-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дания выполнить письменно в тетради, рисунки делать карандашом и по линйке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уч и угол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3-4.практические задания 8-1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исьменно, рисунки карандашом и по линейке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авнение отрезков и углов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5-6 практические задания 18-2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исьменно ,развернутый ответ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змерение отрезков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 7-8, задачи №№30-3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шение письменно, с пояснениями.                                     </w:t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змерение углов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 9-10,задачи №№41-4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шение письменно, с поясн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пендикулярные прямые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 11-13 задачи №№58-6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шение письменно с поясн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14-15 задачи №№93-9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шение письменно, с поясн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 16-18 задачи №№105-11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шение письменно, с поясн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торой итретий признаки равенства треугольников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19-20 задачи №№121-127, 136-13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шение письменно, с поясн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дачи на построение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21-23 задачи №№143-151, 15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шение письменно, с поясн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знаки параллельности двух прямых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 24-26, задачи №№186-19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шение письменно, с поясн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ксиома параллельных прямых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 27-30 задачи №№200-20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шение письменно, с поясн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!1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31-34 задачи №№223-23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шение письменно, с поясн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ямоугольные треугольники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35-37 задачи №№254-26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шение письменно, с поясн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 38-39 задачи №№271-27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шение письменно, с пояснен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54:00Z</dcterms:created>
  <dc:creator>User</dc:creator>
  <dc:description/>
  <dc:language>en-US</dc:language>
  <cp:lastModifiedBy>User</cp:lastModifiedBy>
  <dcterms:modified xsi:type="dcterms:W3CDTF">2020-07-05T07:58:00Z</dcterms:modified>
  <cp:revision>2</cp:revision>
  <dc:subject/>
  <dc:title>Геометрия 7 класс</dc:title>
</cp:coreProperties>
</file>