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диатеки </w:t>
      </w:r>
    </w:p>
    <w:p>
      <w:pPr>
        <w:pStyle w:val="Normal"/>
        <w:spacing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В школьной библиотеке в наличии 2 комплекта медиате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Библиотека электронных наглядных пособий «Биология 6-9 классы»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сновы правовых знаний 8 – 9 классы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История 5 класс (2 диска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Биология. Анатомия и физиология человека. 9 класс (2 диска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Фраза (электронный тренажер по  орфографии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Атлас древнего мира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Интерактивная математика  5-9 классы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Библиотека электронных наглядных пособий «География 6-10 классы»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Библиотека электронных наглядных пособий «Экономическая и социальная география»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Электронное средство учебного назначения «Экономика и право» (2 диска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4"/>
          <w:szCs w:val="24"/>
        </w:rPr>
        <w:t>Электронное средство учебного назначения «Вычислительная математика и программирование» (2 диска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4"/>
          <w:szCs w:val="24"/>
        </w:rPr>
        <w:t>Библиотека электронных наглядных пособий «Физика 7-11 классы» (5 дисков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Электронное средство учебного назначения «Экология» (2 диска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Электронное средство учебного назначения «ОБЖ 5-11 класс»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Библиотека электронных наглядных пособий «Химия 8-11»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Электронное средство учебного назначения «История искусства» (2 диска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Библиотека электронных наглядных пособий «Астрономия 9-11 классы»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Библиотека электронных наглядных пособий «Мировая художественная культура 10-11 классы»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Математика 5-11 классы (3 диска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Химия 8-11 классы. Виртуальная лаборатория (2 диска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Обществознание(2 диска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Сдаем ЕГЭ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Хронограф. Школа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Химия для всех 21: Решение задач. Самоучитель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Всеобщая история (4 диска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Биология 6-11 классы (2 диска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Экология (2 диска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Химия 8 класс. (Просвещение) (3 диска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0:57:00Z</dcterms:created>
  <dc:creator>DNA7 X86</dc:creator>
  <dc:description/>
  <cp:keywords/>
  <dc:language>en-US</dc:language>
  <cp:lastModifiedBy>SE7EN USER</cp:lastModifiedBy>
  <dcterms:modified xsi:type="dcterms:W3CDTF">2013-07-12T20:57:00Z</dcterms:modified>
  <cp:revision>2</cp:revision>
  <dc:subject/>
  <dc:title>Перечень медиатеки </dc:title>
</cp:coreProperties>
</file>