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проведении в МОУ ОСОШ № 94 акции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День Победы – главный праздник в моей школ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6 по 8 мая в рамках региональной акции «День Победы – главный праздник в моей школе» в школе прошли час мужества «На дорогах войны», конкурс стихов «Ничто не забыто…», урок-концерт «Песни войны и о войне», конкурс открыток, посвящённых Дню Победы, конкурс творческих работ «Моя семья в Великой Отечественной войн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конкурса стихов о войне стали: учащаяся 9 «3» класса Дарья Соловьёва (диплом I степени), учащийся 9 «1» класса Артур Барбашов (диплом  II степени), учащийся 9 «2» класса Всеволод Хахин (диплом  III степен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конкурса творческих работ - учащийся 9 «1» класса Артур Барбашов, представивший стихи собственного сочи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открыток, посвящённых Дню Победы, победительницей признана учащаяся 9 «1» класса Анастасия Завгородняя.</w:t>
      </w:r>
    </w:p>
    <w:sectPr>
      <w:type w:val="nextPage"/>
      <w:pgSz w:w="11906" w:h="16838"/>
      <w:pgMar w:left="85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19:00Z</dcterms:created>
  <dc:creator>user</dc:creator>
  <dc:description/>
  <cp:keywords/>
  <dc:language>en-US</dc:language>
  <cp:lastModifiedBy>SE7EN USER</cp:lastModifiedBy>
  <cp:lastPrinted>2011-09-27T12:43:00Z</cp:lastPrinted>
  <dcterms:modified xsi:type="dcterms:W3CDTF">2013-05-10T10:05:00Z</dcterms:modified>
  <cp:revision>34</cp:revision>
  <dc:subject/>
  <dc:title>Муниципальное образовательное учреждение</dc:title>
</cp:coreProperties>
</file>