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7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е обще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Heading2"/>
        <w:shd w:fill="FFFFFF" w:val="clear"/>
        <w:spacing w:lineRule="exact" w:line="240" w:before="0" w:after="240"/>
        <w:contextualSpacing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ествознание. Учебник для 7 класса - Боголюбов Л.Н. и др. – М. : Просвещение,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go.11klasov.net/861-obschestvoznanie-uchebnik-dlya-7-klassa-bogolyubov-ln-i-dr.html</w:t>
        </w:r>
      </w:hyperlink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86931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Учебник продолжает авторскую линию курса «Обществознание» для основной школы и создает условия для подготовки учащихся к изучению обществознания в старших классах. Открывается учебник главой об отношениях человека с его ближайшим окружением, общении, умении ладить с другими людьми. Вторая и третья главы содержат важные сведения об экономических и о правовых отношениях в обществе. Четвертая глава посвящена проблеме воздействия человека на природу, последствий необдуманного и негуманного отношения к живому на Земле. Учебник создан в соответствии с личностно-ориентированной парадигмой образования. В нем широко представлен материал, имеющий для подростков практический интерес, напрямую связанный с их жизнью. Учебник также решает задачи патриотического и гражданского воспитания подростк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ценности и нормы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енные ценности. Свобода и ответственность гражданина. Гражданственность и патриотизм. Гуманизм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е нормы как регуляторы общественной жизни и поведения человека в обществе. Виды социальных норм. Традиции и обычаи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ы и нормы морали. Добро и зло. Нравственные чувства человека. Совесть и стыд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альный выбор. Моральная оценка поведения людей и собственного поведения. Влияние моральных норм на общество и человека.</w:t>
      </w:r>
    </w:p>
    <w:p>
      <w:pPr>
        <w:pStyle w:val="Style16"/>
        <w:numPr>
          <w:ilvl w:val="0"/>
          <w:numId w:val="2"/>
        </w:numPr>
        <w:spacing w:lineRule="atLeast" w:line="0" w:before="0" w:after="12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и его роль в жизни общества. Право и мораль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как участник правовых отношений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отношения и их особенности. Правовая норма. Участники правоотношений. Правоспособность и дееспособность. Правовая оценка поступков и деятельности человека. Правомерное поведение. Правовая культура личности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нарушение и юридическая ответственность. Проступок и преступление. Опасность правонарушений для личности и общества.</w:t>
      </w:r>
    </w:p>
    <w:p>
      <w:pPr>
        <w:pStyle w:val="Style16"/>
        <w:numPr>
          <w:ilvl w:val="0"/>
          <w:numId w:val="4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а и свободы человека и гражданина Российской Федерации. Гарантия и защита прав и свобод человека и гражданина в Российской Федерации. Конституционные обязанности гражданина Российской Федерации. Права ребёнка и возможности их защиты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оссийского права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 — основной закон. Законы и подзаконные акты. Отрасли права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гражданского права. Физические и юридические лица в гражданском праве. Право собственности, защита прав собственности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иды гражданско-правовых договоров. Договор купли-продажи. Права потребителей и возможности их защиты. Несовершеннолетние как участники гражданско-правовых отношений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семейного права. Важность семьи в жизни человека, общества и государства. Условия заключения брака в Российской Федерации. Права и обязанности детей и родителей. Защита прав и интересов детей, оставшихся без попечения родителей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трудового права. Стороны трудовых отношений, их права и обязанности. Трудовой договор. Заключение и прекращение трудового договора. Рабочее время и время отдыха. Особенности правового статуса несовершеннолетних при осуществлении трудовой деятельности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иды юридической ответственности. Гражданско-правовые проступки и гражданско-правовая ответственность. Административные проступки и административная ответственность. Дисциплинарные проступки и дисциплинарная ответственность. Преступления и уголовная ответственность. Особенности юридической ответственности несовершеннолетних.</w:t>
      </w:r>
    </w:p>
    <w:p>
      <w:pPr>
        <w:pStyle w:val="Style16"/>
        <w:numPr>
          <w:ilvl w:val="0"/>
          <w:numId w:val="3"/>
        </w:numPr>
        <w:spacing w:lineRule="atLeast" w:line="0" w:before="0" w:after="12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охранительные органы в Российской Федерации. Структура правоохранительных органов Российской Федерации. Функции правоохранительных органов.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1145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11klasov.net/861-obschestvoznanie-uchebnik-dlya-7-klassa-bogolyubov-ln-i-dr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2:00Z</dcterms:created>
  <dc:creator>User</dc:creator>
  <dc:description/>
  <cp:keywords/>
  <dc:language>en-US</dc:language>
  <cp:lastModifiedBy>adm</cp:lastModifiedBy>
  <dcterms:modified xsi:type="dcterms:W3CDTF">2024-12-05T15:27:00Z</dcterms:modified>
  <cp:revision>3</cp:revision>
  <dc:subject/>
  <dc:title/>
</cp:coreProperties>
</file>