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ствознанию 9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е обще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Heading2"/>
        <w:shd w:fill="FFFFFF" w:val="clear"/>
        <w:spacing w:lineRule="exact" w:line="240" w:before="0" w:after="240"/>
        <w:contextualSpacing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ествознание. 9 класс. Учебник - Боголюбов Л.Н. – М. : Просвещение,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.11klasov.net/16070-obschestvoznanie-9-klass-uchebnik-bogoljubov-ln.html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  <w:lang w:val="en-US" w:eastAsia="en-US"/>
        </w:rPr>
        <w:drawing>
          <wp:inline distT="0" distB="0" distL="0" distR="0">
            <wp:extent cx="82613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Данный учебник завершает предметную линию по обществознанию для основной школы. Рубрика "Готовимся к экзамену" направлена на подготовку учащихся к успешной сдаче ГИА. Учебник создан в соответствии с ФГОС основного общего образования и Примерной основной образовательной программой основного общего образования. Авторы излагают вопросы политики и права с учётом возрастных особенностей учащихся и современных научных взглядов. Содержание и методический аппарат учебника направлены на гражданское, правовое, социальное, личностное развитие учащихся, формирование у девятиклассников основных универсальных учебных действий. Соответствует концепции преподавания курса "Обществознание" в школ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политическом измерении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литика и политическая власть. Государство — политическая организация общества. Признаки государства. Внутренняя и внешняя политика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государства. Монархия и республика — основные формы правления. Унитарное и федеративное государственно- территориальное устройство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й режим и его виды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емократия, демократические ценности. Правовое государство и гражданское общество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граждан в политике. Выборы, референдум. Политические партии, их роль в демократическом обществе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енно-политические организации.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 и государство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конституционного строя Российской Федерации. Россия — демократическое федеративное правовое государство с республиканской формой правления. Россия — социальное государство. Основные направления и приоритеты социальной политики российского государства. Россия — светское государство.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, исполнительные и судебные органы государственной власти в Российской Федерации. Президент —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управление. Противодействие коррупции в Российской Федерации.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е самоуправление.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системе социальных отношений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структура общества. Многообразие социальных общностей и групп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мобильность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й статус человека в обществе. Социальные роли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ой набор подростка. Социализация личности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с и нация. Россия — многонациональное государство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сы и нации в диалоге культур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ая политика Российского государства. Социальные конфликты и пути их разрешения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современном изменяющемся мире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лодёжь — активный участник общественной жизни. Волонтёрское движение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фессии настоящего и будущего. Непрерывное образование и карьера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ый образ жизни. Социальная и личная значимость здорового образа жизни. Мода и спорт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ы развития общества.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Cambria;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11klasov.net/16070-obschestvoznanie-9-klass-uchebnik-bogoljubov-ln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4:00Z</dcterms:created>
  <dc:creator>User</dc:creator>
  <dc:description/>
  <cp:keywords/>
  <dc:language>en-US</dc:language>
  <cp:lastModifiedBy>adm</cp:lastModifiedBy>
  <dcterms:modified xsi:type="dcterms:W3CDTF">2024-12-05T15:44:00Z</dcterms:modified>
  <cp:revision>2</cp:revision>
  <dc:subject/>
  <dc:title/>
</cp:coreProperties>
</file>