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для промежуточной аттестации экстернов за курс физики 7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ставлены в соответствии </w:t>
      </w:r>
      <w:r>
        <w:rPr>
          <w:rStyle w:val="Zag11"/>
          <w:rFonts w:eastAsia="@Arial Unicode MS;@Malgun Gothic Semilight"/>
        </w:rPr>
        <w:t xml:space="preserve">с требованиями федерального государственного образовательного стандарта основного общего образования </w:t>
      </w:r>
      <w:r>
        <w:rPr/>
        <w:t>и примерной</w:t>
      </w:r>
      <w:r>
        <w:rPr>
          <w:color w:val="000000"/>
          <w:sz w:val="23"/>
          <w:szCs w:val="23"/>
        </w:rPr>
        <w:t xml:space="preserve"> программы по физике основного общего образовани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 за курс физики 7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граммные вопро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грешность измерений. Физика и техни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оначальные сведения о строении веществ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заимодействия те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ханическое движение. Траектория. Путь. Равномерное и неравномерное движ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. Графики зависимости пути и модуля скорости от времени движения. Инер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ертность тел. Взаимодействие тел. Масса тела. Измерение массы тела. Плотность вещест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вление твердых тел, жидкостей и газ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вления. Барометр, манометр, поршневой жидкостный насос. Закон Архимеда. Условия плавания тел. Воздухоплава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и мощность. Энер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екомендуемая 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Физика 7 класс А. В. Перышкин /М.: Дрофа с 2016 г. и далее/</w:t>
      </w:r>
    </w:p>
    <w:p>
      <w:pPr>
        <w:pStyle w:val="Normal"/>
        <w:rPr/>
      </w:pPr>
      <w:r>
        <w:rPr/>
        <w:t xml:space="preserve">Сборник задач по физике 7-9 класс /А. В. Перышкин </w:t>
      </w:r>
    </w:p>
    <w:p>
      <w:pPr>
        <w:pStyle w:val="Normal"/>
        <w:rPr/>
      </w:pPr>
      <w:r>
        <w:rPr/>
        <w:t>Сборник задач по физике 7-9 класс /В.И. Лукашик, Е. В. Иванова</w:t>
      </w:r>
    </w:p>
    <w:p>
      <w:pPr>
        <w:pStyle w:val="Normal"/>
        <w:rPr/>
      </w:pPr>
      <w:r>
        <w:rPr/>
      </w:r>
    </w:p>
    <w:p>
      <w:pPr>
        <w:pStyle w:val="Contents3"/>
        <w:rPr>
          <w:bCs w:val="false"/>
          <w:szCs w:val="20"/>
        </w:rPr>
      </w:pPr>
      <w:r>
        <w:rPr>
          <w:bCs w:val="false"/>
          <w:szCs w:val="20"/>
        </w:rPr>
        <w:t>Планируемые результаты освоения программы курса физики 7 кла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на базовом уровне научи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 базовом уровне имеет возможность научи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проблемы, которые можно решить при помощи физических методов; анализировать отдель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исследований и интерпретиров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аблюдений и опы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опыты по исследованию физических явлений или физических свойств тел без использования прям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; при этом формулировать проблему/задач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эксперимента; собирать установку из предложенного оборудования; проводить опыт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роль эксперимента в получении научн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рямые измерения физических величин: время, расстояние, масса тела, объе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, температура, атмосферное давление, влажность воздуха,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го движения, свободное падение тел, равномерное движение по окружности, инерция, взаимодействие тел, реактивное движение, передача давления твердыми телами, жидкостями и газами, атмосферное давление, плавание тел, равновесие твердых те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импульс тела, кинетическая энергия, потенциальная энерг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, механическая мощность, КПД пр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и работы с использованием простого механизма, сила трения; при описании прави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войства тел, механические явления и процессы, используя физические законы: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емы постро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моделей, поиска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доказательств, выдвинут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 и теоретических выводов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эмпирически установленных фак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анные об источнике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обственные письменные и устные сообщения о физических явлениях на основе нескольких источ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сопровождать высту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ей, учитыв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удитории сверстни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 экологиче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окружающей сред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рактического использования физических знаний о механических явлениях и физических законах; примеры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х последств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космического пространст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всемирного тяготения) и ограниченность использования частных законов (закон Гука, Архимеда и др.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методов 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Cs/>
      <w:sz w:val="28"/>
      <w:szCs w:val="22"/>
    </w:rPr>
  </w:style>
  <w:style w:type="character" w:styleId="Style14">
    <w:name w:val="Перечень Знак"/>
    <w:qFormat/>
    <w:rPr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6:00Z</dcterms:created>
  <dc:creator>Пользователь</dc:creator>
  <dc:description/>
  <cp:keywords/>
  <dc:language>en-US</dc:language>
  <cp:lastModifiedBy>Василевский Евгений</cp:lastModifiedBy>
  <cp:lastPrinted>2017-04-12T08:14:00Z</cp:lastPrinted>
  <dcterms:modified xsi:type="dcterms:W3CDTF">2019-12-12T03:04:00Z</dcterms:modified>
  <cp:revision>38</cp:revision>
  <dc:subject/>
  <dc:title>Анализ ведения разделов сайтов ОУ на этапе подготовки выпускников к ЕГЭ</dc:title>
</cp:coreProperties>
</file>