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вопросы для промежуточной аттес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 10 класс на уровень среднего общего образ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 уровен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просы оставлены на основе Федерального государственного образовательного стандарта и примерной основной образовательной программы среднего общ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е пособие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  <w:t>Обществознание. 10 класс. Базовый уровень: учебник /А.Ф. Никитин, Г.И. Грибанова, А.В. Скоробогатько, Д.С. Мартьянов. – 7-е издание, переработанное. – М. : Дрофа, 2019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4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40"/>
        </w:rPr>
        <w:drawing>
          <wp:inline distT="0" distB="0" distL="0" distR="0">
            <wp:extent cx="80073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40"/>
        </w:rPr>
        <w:t xml:space="preserve">     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hd w:fill="F2F4FB" w:val="clear"/>
        </w:rPr>
      </w:pPr>
      <w:r>
        <w:rPr>
          <w:rFonts w:cs="Times New Roman" w:ascii="Times New Roman" w:hAnsi="Times New Roman"/>
          <w:color w:val="000000"/>
          <w:sz w:val="24"/>
          <w:shd w:fill="F2F4FB" w:val="clear"/>
        </w:rPr>
        <w:t>Учебник входит в учебно-методический комплекс по обществознанию для 10 класса (базовый уровень). Соответствует Федеральному государственному образовательному стандарту среднего (полного) общего образования, рекомендован Министерством образования и науки РФ и включён в Федеральный перечень. В учебнике анализируется широкий круг вопросов: человек и общество, культура и духовность, политика и государство. Методический аппарат учебника включает рубрики «Думаем, сравниваем, делаем выводы», «Проверяем свои знания», «Исследуем, проектируем, обсуждаем, спорим»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hd w:fill="F2F4FB" w:val="clear"/>
        </w:rPr>
        <w:footnoteReference w:id="2"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kern w:val="2"/>
          <w:sz w:val="40"/>
          <w:szCs w:val="40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ограммные вопрос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2.1 Человек. Человек в системе общественных отношени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0" w:name="dst102835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еловек как результат биологической и социокультурной эволюции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нятие культуры. Материальная и духовная культура, их взаимосвязь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ы и виды культуры: народная, массовая, элитарная; молодежная субкультура, контркультура. Многообразие и диалог культур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ораль. Нравственная культура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кусство, его основные функции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лигия. Мировые религии. Роль религии в жизни общества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циализация индивида, агенты (институты) социализации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ышление, формы и методы мышления. Мышление и деятельность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отивация деятельности, потребности и интересы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вобода и необходимость в человеческой деятельности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знание мира. Формы познания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нятие истины, ее критерии. Абсолютная, относительная истина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иды человеческих знаний. Естественные и социально-гуманитарные науки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обенности научного познания. Уровни научного познания. Способы и методы научного познания. Особенности социального познания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уховная жизнь и духовный мир человека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щественное и индивидуальное сознание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ровоззрение, его типы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амосознание индивида и социальное поведение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циальные ценности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отивы и предпочтения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вобода и ответственность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ые направления развития образования. Функции образования как социального института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щественная значимость и личностный смысл образования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ния, умения и навыки людей в условиях информационного обществ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2.2 Общество как сложная динамическая систем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" w:name="dst102837"/>
      <w:bookmarkEnd w:id="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истемное строение общества: элементы и подсистемы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циальное взаимодействие и общественные отношения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ые институты общества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ноговариантность общественного развития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волюция и революция как формы социального изменения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ые направления общественного развития: общественный прогресс, общественный регресс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ы социального прогресса: реформа, революция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цессы глобализации. Основные направления глобализации. Последствия глобализации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ство и человек перед лицом угроз и вызовов XXI века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2.3 Социальные отнош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2" w:name="dst102841"/>
      <w:bookmarkEnd w:id="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циальная структура общества и социальные отношения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циальная стратификация, неравенство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циальные группы, их типы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олодежь как социальная групп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циальный конфликт. Виды социальных конфликтов, их причины. Способы разрешения конфликтов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циальные нормы, виды социальных норм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клоняющееся поведение (девиантное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циальный контроль и самоконтроль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циальная мобильность, ее формы и каналы в современном обществе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тнические общности. Межнациональные отношения, этносоциальные конфликты, пути их разрешения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ституционные принципы национальной политики в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мья и брак. Тенденции развития семьи в современном мире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блема неполных семей. Современная демографическая ситуация в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лигиозные объединения и организации в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2.4 Полити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3" w:name="dst102843"/>
      <w:bookmarkEnd w:id="3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итическая деятельность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итические институты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итические отношения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итическая власть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итическая система, ее структура и функции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сударство как основной институт политической системы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сударство, его функции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итический режим. Типология политических режимов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мократия, ее основные ценности и признаки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бирательная система. Типы избирательных систем: мажоритарная, пропорциональная, смешанная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бирательная кампания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ажданское общество и правовое государство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итическая элита и политическое лидерство. Типология лидерств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итическая идеология, ее роль в обществе. Основные идейно-политические течения современности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итические партии, их признаки, функции, классификация, виды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ипы партийных систем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нятие, признаки, типология общественно-политических движений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итическая психология. Политическое поведение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оль средств массовой информации в политической жизни обществ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итический процесс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итическое участие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бсентеизм, его причины и опасность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обенности политического процесса в Росси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rosuchebnik.ru/product/obshchestvoznanie-bazovyy-uroven-10-klass-uchebnik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i w:val="false"/>
      <w:sz w:val="28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3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3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примечания Знак"/>
    <w:qFormat/>
    <w:rPr/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4:00Z</dcterms:created>
  <dc:creator>User</dc:creator>
  <dc:description/>
  <cp:keywords/>
  <dc:language>en-US</dc:language>
  <cp:lastModifiedBy>KNV1</cp:lastModifiedBy>
  <dcterms:modified xsi:type="dcterms:W3CDTF">2022-02-16T03:44:00Z</dcterms:modified>
  <cp:revision>2</cp:revision>
  <dc:subject/>
  <dc:title/>
</cp:coreProperties>
</file>