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вопросы для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6 клас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новное общее образ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оставлены на основе федерального государственного образовательного стандарта и примерной основной образовательной программы основного общего образ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е пособие</w:t>
      </w:r>
    </w:p>
    <w:p>
      <w:pPr>
        <w:pStyle w:val="Heading2"/>
        <w:shd w:fill="FFFFFF" w:val="clear"/>
        <w:spacing w:lineRule="atLeast" w:line="336" w:before="0" w:after="24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ествознание. 6 класс: учебник для общеобразовательных организаций / [Виноградова Н. Ф., Городецкая Н. И., Иванова Л. Ф. и др.]; под редакцией Л. Н. Боголюбова, Л. Ф. Ивановой. – 4 издание. – М. : Просвещение, 201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40"/>
        </w:rPr>
        <w:drawing>
          <wp:inline distT="0" distB="0" distL="0" distR="0">
            <wp:extent cx="93027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60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40"/>
          <w:szCs w:val="1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6"/>
          <w:shd w:fill="FFFFFF" w:val="clear"/>
        </w:rPr>
        <w:t>Учебник 6 класса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 знакомит школьников с проблемами развития человеческой личности, межличностного общения, нравственными основами жизн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980" w:leader="none"/>
        </w:tabs>
        <w:spacing w:lineRule="atLeast" w:line="0" w:before="0" w:after="120"/>
        <w:ind w:left="42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вопросы</w:t>
      </w:r>
    </w:p>
    <w:p>
      <w:pPr>
        <w:pStyle w:val="Heading2"/>
        <w:pBdr>
          <w:bottom w:val="single" w:sz="12" w:space="0" w:color="C6D4CD"/>
        </w:pBdr>
        <w:shd w:fill="FFFFFF" w:val="clear"/>
        <w:spacing w:before="200" w:after="90"/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Глава I. Человек в социальном измерен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1. Человек — личност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2. Человек познаёт мир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3. Человек и его деятельность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4. Потребности человек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5. На пути к жизненному успеху</w:t>
        </w:r>
      </w:hyperlink>
    </w:p>
    <w:p>
      <w:pPr>
        <w:pStyle w:val="Heading2"/>
        <w:pBdr>
          <w:bottom w:val="single" w:sz="12" w:space="0" w:color="C6D4CD"/>
        </w:pBdr>
        <w:shd w:fill="FFFFFF" w:val="clear"/>
        <w:spacing w:before="200" w:after="90"/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Глава II. Человек среди люд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6. Межличностные отношен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7. Человек в групп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8. Общени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9. Конфликты в межличностных отношениях</w:t>
        </w:r>
      </w:hyperlink>
    </w:p>
    <w:p>
      <w:pPr>
        <w:pStyle w:val="Heading2"/>
        <w:pBdr>
          <w:bottom w:val="single" w:sz="12" w:space="0" w:color="C6D4CD"/>
        </w:pBdr>
        <w:shd w:fill="FFFFFF" w:val="clear"/>
        <w:spacing w:before="200" w:after="90"/>
        <w:jc w:val="both"/>
        <w:rPr>
          <w:rFonts w:ascii="Times New Roman" w:hAnsi="Times New Roman" w:cs="Times New Roman"/>
          <w:color w:val="000000"/>
          <w:sz w:val="24"/>
          <w:szCs w:val="40"/>
        </w:rPr>
      </w:pPr>
      <w:r>
        <w:rPr>
          <w:rFonts w:cs="Times New Roman" w:ascii="Times New Roman" w:hAnsi="Times New Roman"/>
          <w:color w:val="000000"/>
          <w:sz w:val="24"/>
          <w:szCs w:val="40"/>
        </w:rPr>
        <w:t>Глава III. Нравственные основы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10. Человек славен добрыми делам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11. Будь смелым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40"/>
            <w:u w:val="none"/>
          </w:rPr>
          <w:t>§ 12. Человек и человечность</w:t>
        </w:r>
      </w:hyperlink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40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.html" TargetMode="External"/><Relationship Id="rId4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2.html" TargetMode="External"/><Relationship Id="rId5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4.html" TargetMode="External"/><Relationship Id="rId6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6.html" TargetMode="External"/><Relationship Id="rId7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8.html" TargetMode="External"/><Relationship Id="rId8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0.html" TargetMode="External"/><Relationship Id="rId9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2.html" TargetMode="External"/><Relationship Id="rId10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4.html" TargetMode="External"/><Relationship Id="rId11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6.html" TargetMode="External"/><Relationship Id="rId12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19.html" TargetMode="External"/><Relationship Id="rId13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21.html" TargetMode="External"/><Relationship Id="rId14" Type="http://schemas.openxmlformats.org/officeDocument/2006/relationships/hyperlink" Target="http://xn--24-6kct3an.xn--p1ai/&#1054;&#1073;&#1097;&#1077;&#1089;&#1090;&#1074;&#1086;&#1079;&#1085;&#1072;&#1085;&#1080;&#1077;_6_&#1082;&#1083;&#1072;&#1089;&#1089;_&#1041;&#1086;&#1075;&#1086;&#1083;&#1102;&#1073;&#1086;&#1074;/2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User</dc:creator>
  <dc:description/>
  <dc:language>en-US</dc:language>
  <cp:lastModifiedBy>пк</cp:lastModifiedBy>
  <dcterms:modified xsi:type="dcterms:W3CDTF">2020-07-07T07:38:00Z</dcterms:modified>
  <cp:revision>3</cp:revision>
  <dc:subject/>
  <dc:title/>
</cp:coreProperties>
</file>