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7 класс на уровень основного обще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просы оставлены на основе федерального государственного образовательного стандарта и примерной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Обществознание. 7 класс: учебник для общеобразовательных организаций / [Л. Н. Боголюбов, Н. И. Городецкая, Л. Ф. Иванова и др.] ; под редакцией Л. Н. Боголюбова, Л. Ф. Ивановой. – 4 издание. – М. : Просвещение, 201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</w:rPr>
        <w:drawing>
          <wp:inline distT="0" distB="0" distL="0" distR="0">
            <wp:extent cx="76263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С помощью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16"/>
          <w:shd w:fill="FFFFFF" w:val="clear"/>
        </w:rPr>
        <w:t>учебника 7 класса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 школьники усваивают основы правовой и экономической системы общества, природоохранной деятельности человек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16"/>
          <w:shd w:fill="FFFFFF" w:val="clear"/>
        </w:rPr>
        <w:footnoteReference w:id="2"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kern w:val="2"/>
          <w:sz w:val="40"/>
          <w:szCs w:val="4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 Основы российского законод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российского законода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права. Нормативный правовой а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отношения. Правоспособность и дееспособ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ки и виды правонару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, виды и функции юридической ответ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умпция невино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е правоотношения. Основные виды гражданско-правовых договоров. Право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а потребителей, защита прав потреб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ы защиты гражданских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на труд и трудовые правоотно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и его значение в регулировании трудовой деятельност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под защитой государства. Права и обязанности детей и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тересов и прав детей, оставшихся без попечения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дминистративно-правов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нарушения. Виды административного на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головное право, основные понятия и принци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преступ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обор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наказания. Виды наказ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вового статуса несовершеннолетне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ебенка и их защи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малолетних. Дееспособность несовершеннолетних в возрасте от 14 до 18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гулирования труда работников в возрасте до 18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в сфере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головной ответственности и наказания несовершеннолетних. 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нятие экономики. Роль экономики в жизни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овары и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сурсы и потребности, ограниченность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изводство </w:t>
        <w:noBreakHyphen/>
        <w:t xml:space="preserve"> основа экономики. Распределение. Обмен. Потреб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акторы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изводительность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деление труда и специал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б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орговля и ее 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кла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ньги и их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ляция, ее послед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ипы экономически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ынок и рыночный механиз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принимательская деятельность. Издержки, выручка, прибы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ынок труда. Каким должен быть современный работ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бор проф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работная плата и стимулирование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ль государства в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номические цели и функции государства. Государственный бюджет. Налоги: система нал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нковские услуги, предоставляемые гражданам</w:t>
      </w:r>
      <w:r>
        <w:rPr>
          <w:rFonts w:cs="Times New Roman" w:ascii="Times New Roman" w:hAnsi="Times New Roman"/>
          <w:sz w:val="28"/>
          <w:szCs w:val="28"/>
        </w:rPr>
        <w:t xml:space="preserve">: депозит, кредит, платежная карта, электронные деньги, денежный перевод, обмен валю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дистанционного банковского обслуживания: банком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обесп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обложение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 финансовых махин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Экономические функции домохозя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требление домашних хозяй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бюджет. Источники доходов и расходов семьи. Активы и пасс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финансовый план. Сбере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chool-russia.prosv.ru/umk/5-9/info.aspx?ob_no=373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3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2:00Z</dcterms:created>
  <dc:creator>User</dc:creator>
  <dc:description/>
  <cp:keywords/>
  <dc:language>en-US</dc:language>
  <cp:lastModifiedBy>KNV1</cp:lastModifiedBy>
  <dcterms:modified xsi:type="dcterms:W3CDTF">2022-02-16T03:42:00Z</dcterms:modified>
  <cp:revision>2</cp:revision>
  <dc:subject/>
  <dc:title/>
</cp:coreProperties>
</file>