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9 класс на уровень основного обще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просы оставлены на основе Федерального государственного образовательного стандарта и примерной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Обществознание. 9 класс: учебник для общеобразовательных организаций / [Л. Н. Боголюбов, А.И. Матвеев, Е.И. Жильцова и др.] ; под редакцией Л. Н. Боголюбова. – 5 издание. – М. : Просвещение, 2018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</w:rPr>
        <w:drawing>
          <wp:inline distT="0" distB="0" distL="0" distR="0">
            <wp:extent cx="76263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16"/>
          <w:shd w:fill="FFFFFF" w:val="clear"/>
        </w:rPr>
        <w:t>Учебник 9 класса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 завершает курс обществознания для основной школы, созданный в соответствии с Федеральным государственным образовательным стандартом основного общего образования и рабочими программами к предметной линии учебников «Обществознание. 5 – 9 классы» под редакцией Л. Н. Боголюбова и др. С учётом возрастных особенностей учащихся в учебнике рассматриваются вопросы политики и права. Содержание книги направлено на гражданское воспитание, развитие познавательных интересов школьников, формирование у них универсальных учебных действий.</w:t>
      </w:r>
      <w:r>
        <w:rPr>
          <w:rFonts w:cs="Times New Roman" w:ascii="Times New Roman" w:hAnsi="Times New Roman"/>
          <w:b/>
          <w:bCs/>
          <w:sz w:val="44"/>
          <w:szCs w:val="28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8"/>
          <w:shd w:fill="FFFFFF" w:val="clear"/>
        </w:rPr>
        <w:footnoteReference w:id="2"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kern w:val="2"/>
          <w:sz w:val="40"/>
          <w:szCs w:val="4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 Политическая сфера жизни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и власть. Роль политики в жизни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, его существенные признаки. Функции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и внешняя политика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авления. Формы государственно-территориального устройства. Политический реж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, ее основные признаки и ц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и референду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вла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 в политическ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 политического экстрем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партии и движения, их роль в обществен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общество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2 Гражданин и государ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государство – Российская Федер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– основной закон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сновы государственного строя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символы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федеративное государство. Субъекты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и управления в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, его основные фун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Собрание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систем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е орга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а и свободы человека и гражданина в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бязанности гражданин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отношения органов государственной власти и гражд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 реализации и защиты прав и свобод человека и гражданина в РФ.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3 Основы российского законод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российского законода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права. Нормативный правовой а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отношения. Правоспособность и дееспособ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ки и виды правонару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, виды и функции юридической ответ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умпция невино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е правоотношения. Основные виды гражданско-правовых договоров. Право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а потребителей, защита прав потреб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ы защиты гражданских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на труд и трудовые правоотно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и его значение в регулировании трудовой деятельност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под защитой государства. Права и обязанности детей и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тересов и прав детей, оставшихся без попечения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дминистративно-правов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нарушения. Виды административного на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головное право, основные понятия и принци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преступ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обор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наказания. Виды наказ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вового статуса несовершеннолетне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ебенка и их защи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малолетних. Дееспособность несовершеннолетних в возрасте от 14 до 18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гулирования труда работников в возрасте до 18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в сфере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головной ответственности и наказания несовершеннолетних. 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ind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chool-russia.prosv.ru/umk/5-9/info.aspx?ob_no=373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3:00Z</dcterms:created>
  <dc:creator>User</dc:creator>
  <dc:description/>
  <cp:keywords/>
  <dc:language>en-US</dc:language>
  <cp:lastModifiedBy>KNV1</cp:lastModifiedBy>
  <dcterms:modified xsi:type="dcterms:W3CDTF">2022-02-16T03:43:00Z</dcterms:modified>
  <cp:revision>2</cp:revision>
  <dc:subject/>
  <dc:title/>
</cp:coreProperties>
</file>