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крытая (сменная) школа № 94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вопросы для промежуточной аттестации за курс 5 клас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ы на основе Федерального государственного образовательного стандарта и примерной программы по изобразительному искус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комендуемые учебники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ые вопросы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емые проекты для аттест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Рекомендуемые учебники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яева НА., Островская О.В. / Под ред. Неменского Б.М. Изобразительное искусство 5 класс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дательство «Просвещение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Ермолинская Е.А., Медкова Е.С., Савенкова Л.Г. Изобразительное искусство. 5 класс. Издательский центр ВЕНТАНА-ГРАФ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мов СП., Игнатьев С.Е., Кармазина М.В. Искусство. Изобразительное искусство ( в 2 частях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ОФ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пикалова Т.Я., Ершова Л.В., Поровская Г.А. и др. Изобразительное искусство. 5 класс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Издательство «Просвещение»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>Программные вопросы (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Народное художественное творчество – неиссякаемый источник самобытной красоты).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</w:t>
        <w:tab/>
        <w:t xml:space="preserve">Солярные знаки (декоративное изображение и их условно-символический характер). 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</w:t>
        <w:tab/>
        <w:t xml:space="preserve">Древние образы в народном творчестве. Русская изба: единство конструкции и декора. 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</w:t>
        <w:tab/>
        <w:t xml:space="preserve"> Крестьянский дом как отражение уклада крестьянской жизни и памятник архитектуры. 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</w:t>
        <w:tab/>
        <w:t xml:space="preserve">Орнамент как основа декоративного украшения. 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5</w:t>
        <w:tab/>
        <w:t xml:space="preserve">Праздничный народный костюм – целостный художественный образ. 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6</w:t>
        <w:tab/>
        <w:t xml:space="preserve">Обрядовые действия народного праздника, их символическое значение. 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7</w:t>
        <w:tab/>
        <w:t xml:space="preserve">Различие национальных особенностей русского орнамента и орнаментов других народов России. 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8</w:t>
        <w:tab/>
        <w:t xml:space="preserve">Древние образы в народных игрушках (Дымковская игрушка, Филимоновская игрушка). 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9</w:t>
        <w:tab/>
        <w:t xml:space="preserve">Композиционное, стилевое и цветовое единство в изделиях народных промыслов (искусство Гжели, Городецкая роспись, Хохлома, Жостово, роспись по металлу, щепа, роспись по лубу и дереву, тиснение и резьба по бересте). 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0</w:t>
        <w:tab/>
        <w:t xml:space="preserve">Связь времен в народном искусстве. 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</w:rPr>
        <w:t>Предлагаемые задания и проекты для аттестации (4 задания и 1 проект обязательно)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дание. Выполнить рисунок на тему древних образов в узорах вышивки, росписи, резьбе по дереву (древо жизни, мать-земля, птица, конь, солнце). Превратить реальный образ в символический знак, добиваясь в рисунке обобщенного изображения, исключая мелкие, ненужные подробности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дание. Изобразить внутреннее убранство русской избы с включением деталей крестьянского интерьера (печь, лавки, стол, предметы быта и труда)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дание. Создать эскиз народного праздничного костю</w:t>
        <w:softHyphen/>
        <w:t>ма (женского или мужского) северных и южных районов России в одном из вариантов: а) украшение съемных деталей одежды для картонной игрушки –куклы; б) украшение крупных форм крестьянской одежды (рубаха, душегрея, сарафан) нарядным орнаментом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дание. Изображение выразительной посудной формы с характерными деталями (носик, ручка, крышечка) на листе бумаги нарядной гжельской росписью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дание. Выполнить фрагмент росписи по мотивам хохломской росписи с использованием элементов «травная» роспись, роспись «под листок» или «под ягодку», роспись «пряник» или «рыжик».</w:t>
      </w:r>
    </w:p>
    <w:p>
      <w:pPr>
        <w:pStyle w:val="Style16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дание. Выполнить эскиз одного из украшений в стиле древнеегипетского искусства: ожерелья, подвески, нагрудного украшения-пекторали, браслета, используя в декоративной композиции знаки-символы, выстраивая их в причудливый узор.</w:t>
      </w:r>
    </w:p>
    <w:p>
      <w:pPr>
        <w:pStyle w:val="Style17"/>
        <w:numPr>
          <w:ilvl w:val="1"/>
          <w:numId w:val="1"/>
        </w:numPr>
        <w:shd w:fill="FFFFFF" w:val="clear"/>
        <w:spacing w:before="0" w:after="150"/>
        <w:ind w:left="709" w:hanging="0"/>
        <w:contextualSpacing/>
        <w:rPr/>
      </w:pPr>
      <w:r>
        <w:rPr>
          <w:color w:val="000000"/>
          <w:sz w:val="20"/>
          <w:szCs w:val="20"/>
        </w:rPr>
        <w:t xml:space="preserve">Задание. Выполнить эскиз костюма Древней Греции или Древнего Рима с учетом отличий в одежде у людей разных сословий. </w:t>
      </w:r>
    </w:p>
    <w:p>
      <w:pPr>
        <w:pStyle w:val="Style17"/>
        <w:numPr>
          <w:ilvl w:val="1"/>
          <w:numId w:val="1"/>
        </w:numPr>
        <w:shd w:fill="FFFFFF" w:val="clear"/>
        <w:spacing w:before="0" w:after="150"/>
        <w:ind w:left="709" w:hanging="0"/>
        <w:contextualSpacing/>
        <w:rPr/>
      </w:pPr>
      <w:r>
        <w:rPr>
          <w:color w:val="000000"/>
          <w:sz w:val="20"/>
          <w:szCs w:val="20"/>
        </w:rPr>
        <w:t xml:space="preserve">Задание.  Моделирование одежды императора Древнего Китая или знатной китаянки. Составление коллективной композиции. </w:t>
      </w:r>
    </w:p>
    <w:p>
      <w:pPr>
        <w:pStyle w:val="Style17"/>
        <w:numPr>
          <w:ilvl w:val="1"/>
          <w:numId w:val="1"/>
        </w:numPr>
        <w:shd w:fill="FFFFFF" w:val="clear"/>
        <w:spacing w:before="0" w:after="150"/>
        <w:ind w:left="709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ание. Выполнение эскиза костюма Западной Европы XVII века высших и низших сословий общества в технике «коллаж».</w:t>
      </w:r>
    </w:p>
    <w:p>
      <w:pPr>
        <w:pStyle w:val="Style17"/>
        <w:numPr>
          <w:ilvl w:val="1"/>
          <w:numId w:val="1"/>
        </w:numPr>
        <w:shd w:fill="FFFFFF" w:val="clear"/>
        <w:spacing w:before="0" w:after="150"/>
        <w:ind w:left="709" w:hanging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>Проект. Создать проект герба своей семьи, используя язык символики.</w:t>
      </w:r>
    </w:p>
    <w:p>
      <w:pPr>
        <w:pStyle w:val="Style17"/>
        <w:numPr>
          <w:ilvl w:val="1"/>
          <w:numId w:val="1"/>
        </w:numPr>
        <w:shd w:fill="FFFFFF" w:val="clear"/>
        <w:spacing w:before="0" w:after="150"/>
        <w:ind w:left="709" w:hanging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>Проект. Создать эскиз праздничного костюма будущего.</w:t>
      </w:r>
    </w:p>
    <w:p>
      <w:pPr>
        <w:pStyle w:val="Style17"/>
        <w:numPr>
          <w:ilvl w:val="1"/>
          <w:numId w:val="1"/>
        </w:numPr>
        <w:shd w:fill="FFFFFF" w:val="clear"/>
        <w:spacing w:before="0" w:after="150"/>
        <w:ind w:left="709" w:hanging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>Проект. Роспись пре</w:t>
      </w:r>
      <w:bookmarkStart w:id="0" w:name="_GoBack"/>
      <w:bookmarkEnd w:id="0"/>
      <w:r>
        <w:rPr>
          <w:b/>
          <w:color w:val="000000"/>
          <w:sz w:val="20"/>
          <w:szCs w:val="20"/>
          <w:shd w:fill="FFFFFF" w:val="clear"/>
        </w:rPr>
        <w:t>дмета быта (кружка, разделочная доска и т.д.) в любом народном стиле.</w:t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690"/>
      </w:pPr>
      <w:rPr>
        <w:sz w:val="24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4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4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4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4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4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4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24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4:00Z</dcterms:created>
  <dc:creator>Ni</dc:creator>
  <dc:description/>
  <cp:keywords/>
  <dc:language>en-US</dc:language>
  <cp:lastModifiedBy>Администратор</cp:lastModifiedBy>
  <dcterms:modified xsi:type="dcterms:W3CDTF">2018-10-03T07:10:00Z</dcterms:modified>
  <cp:revision>4</cp:revision>
  <dc:subject/>
  <dc:title/>
</cp:coreProperties>
</file>