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Программные вопросы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/>
      </w:pPr>
      <w:r>
        <w:rPr>
          <w:b/>
        </w:rPr>
        <w:t>для промежуточной аттестации по музыке за курс 8 класса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>
          <w:color w:val="FF0000"/>
        </w:rPr>
      </w:pPr>
      <w:r>
        <w:rPr/>
        <w:t xml:space="preserve">Составлены в соответствии </w:t>
      </w:r>
      <w:r>
        <w:rPr>
          <w:rStyle w:val="Zag11"/>
          <w:rFonts w:eastAsia="@Arial Unicode MS"/>
        </w:rPr>
        <w:t xml:space="preserve">в соответствии с требованиями федерального государственного образовательного стандарта основного общего образования </w:t>
      </w:r>
      <w:r>
        <w:rPr/>
        <w:t>и Примерной основной образовательной программы основного общего образования по музыке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уемая литература: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чебник:</w:t>
      </w:r>
      <w:r>
        <w:rPr>
          <w:rFonts w:cs="Times New Roman" w:ascii="Times New Roman" w:hAnsi="Times New Roman"/>
          <w:bCs/>
        </w:rPr>
        <w:t xml:space="preserve"> Науменко Т. И., Искусство: Музыка,8 кл.: учебник/Т. И. Науменко, В. В. Алеев. – М. Дрофа, 2019г. и далее </w:t>
      </w:r>
      <w:r>
        <w:rPr>
          <w:bCs/>
        </w:rPr>
        <w:t>издания</w:t>
      </w:r>
      <w:r>
        <w:rPr>
          <w:rFonts w:cs="Times New Roman" w:ascii="Times New Roman" w:hAnsi="Times New Roman"/>
          <w:bCs/>
        </w:rPr>
        <w:t xml:space="preserve"> с пометкой ФГОС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Программные вопросы за курс музыки 8 клас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997"/>
      </w:tblGrid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е вопросы</w:t>
            </w:r>
          </w:p>
        </w:tc>
      </w:tr>
      <w:tr>
        <w:trPr>
          <w:trHeight w:val="355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1. Классика и современност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как вид искусства. Интонация как носитель образного смысла.  Многообразие интонационно-образных построений.  Средства  музыкальной  выразительности  в  создании  музыкального  образа  и характера музыки. Разнообразие вокальной, инструментальной, вокально-инструментальной, камерной,  симфонической  и  театральной  музыки.  Различные  формы  построения  музыки (двухчастная  и  трёхчастная,  вариации,  рондо,  сонатно-симфонический  цикл,  сюита),  их возможности  в  воплощении  и  развитии  музыкальных  образов.  Круг  музыкальных  образов (лирические, драматические, героические, романтические, эпические и др.), их взаимосвязь и развитие.  Взаимодействие музыки и литературы в музыкальном  театре.  Программная музыка. Многообразие связей музыки с изобразительным искусством. 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музыка 19-21 века. Духовная  музыка  русских  композиторов.  Традиции  русской  музыкальной  классики, стилевые  черты  русской  классической  музыкальной  школы.  Венская  классическая  школа. Творчество композиторов-романтиков. Оперный жанр в творчестве композиторов XIX века. Развитие  жанров  светской  музыки  (камерная  инструментальная  и  вокальная  музыка, концерт, симфония, опера, балет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ежная музыка 19-21 века. Обращение композиторов к народным истокам профессиональной музыки. Романтизм в  русской  музыке.  Стилевые  особенности  в  творчестве  русских  композиторов.  Духовная музыка  русских  композиторов.  Традиции  русской  музыкальной  классики,  стилевые  черты русской классической музыкальной школы. Знакомство  с  творчеством  всемирно  известных  отечественных  композиторов  ХХ столетия. Обобщённое представление о современной музыке, её разнообразии и характерных признаках. Мюзикл. Электронная музы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музыкальная жизнь. Панорама  современной  музыкальной  жизни  в  России  и  за  рубежом:  концерты, конкурсы  и  фестивали  (современной  и  классической  музыки).  Наследие  выдающихся отечественных  и  зарубежных  исполнителей  классической  музыки.  Современные выдающиеся,  композиторы,  вокальные    исполнители  и  инструментальные  коллективы. Всемирные  центры  музыкальной  культуры  и  музыкального  образования.  Может  ли современная  музыка  считаться  классической?  Классическая  музыка  в  современных обработках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музыки в жизни человека. Музыкальное  искусство  как  воплощение  жизненной  красоты  и  жизненной  правды. Стиль как отражение мироощущения композитора. Воздействие музыки на человека, её роль в  человеческом  обществе.  «Вечные»  проблемы  жизни  в  творчестве  композиторов. Своеобразие  видения  картины  мира  в  национальных  музыкальных  культурах  Востока  и Запада. Преобразующая сила музыки как вида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Традиции и новаторство в музык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Музыка как вид искусства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Зарубежная и русская музыка 18-19 века. Творчество  композиторов-романтиков.  Оперный  жанр  в  творчестве  композиторов XIX  века.  Основные  жанры  светской  музыки  XIX  века  (соната,  симфония,  камерно-инструментальная  и  вокальная  музыка,  опера,  балет).  Развитие  жанров  светской  музыки (камерная инструментальная и вокальная музыка, концерт, симфония, опера, балет). Знакомство  с  творчеством  всемирно  известных  зарубежных  композиторов  ХХ столетия. Обобщённое представление о современной музыке, её разнообразии и характерных признаках. Мюзикл. Электронная музыка.  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овременная музыкальная жизнь. Панорама  современной  музыкальной  жизни  в  России  и  за  рубежом:  концерты, конкурсы  и  фестивали  (современной  и  классической  музыки).  Наследие  выдающихся отечественных  и  зарубежных  исполнителей  классической  музыки.  Современные выдающиеся,  композиторы,  вокальные    исполнители  и  инструментальные  коллективы. Всемирные  центры  музыкальной  культуры  и  музыкального  образования.  Может  ли современная  музыка  считаться  классической?  Классическая  музыка  в  современных обработках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Народное музыкальное творчество. Народное музыкальное творчество в развитии общей культуры народа. Характерные черты  русской  народной  музыки.  Истоки  и  интонационное  своеобразие,  музыкального фольклора разных стран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Значение музыки в жизни человека. Музыкальное  искусство  как  воплощение  жизненной  красоты  и  жизненной  правды. Стиль как отражение мироощущения композитора. Воздействие музыки на человека, её роль в  человеческом  обществе.  «Вечные»  проблемы  жизни  в  творчестве  композиторов. Своеобразие  видения  картины  мира  в  национальных  музыкальных  культурах  Востока  и Запада. Преобразующая сила музыки как вида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02"/>
        <w:spacing w:before="30" w:after="30"/>
        <w:ind w:left="1862" w:right="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8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Раздел 1. Классика и современность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Раздел 2. Традиции и новаторство в музыке</w:t>
      </w:r>
    </w:p>
    <w:p>
      <w:pPr>
        <w:pStyle w:val="Normal"/>
        <w:rPr>
          <w:sz w:val="20"/>
        </w:rPr>
      </w:pPr>
      <w:r>
        <w:rPr/>
        <w:t>Музыка как вид искусства.</w:t>
      </w:r>
    </w:p>
    <w:p>
      <w:pPr>
        <w:pStyle w:val="Normal"/>
        <w:rPr>
          <w:sz w:val="20"/>
        </w:rPr>
      </w:pPr>
      <w:r>
        <w:rPr/>
        <w:t>Зарубежная и русская музыка 18-19 века. Творчество  композиторов-романтиков.  Оперный  жанр  в  творчестве  композиторов XIX  века.  Основные  жанры  светской  музыки  XIX  века  (соната,  симфония,  камерно-инструментальная  и  вокальная  музыка,  опера,  балет).  Развитие  жанров  светской  музыки (камерная инструментальная и вокальная музыка, концерт, симфония, опера, балет). Знакомство  с  творчеством  всемирно  известных  зарубежных  композиторов  ХХ столетия. Обобщённое представление о современной музыке, её разнообразии и характерных признаках. Мюзикл. Электронная музыка.  </w:t>
      </w:r>
    </w:p>
    <w:p>
      <w:pPr>
        <w:pStyle w:val="Normal"/>
        <w:rPr>
          <w:sz w:val="20"/>
        </w:rPr>
      </w:pPr>
      <w:r>
        <w:rPr/>
        <w:t>Современная музыкальная жизнь. Панорама  современной  музыкальной  жизни  в  России  и  за  рубежом:  концерты, конкурсы  и  фестивали  (современной  и  классической  музыки).  Наследие  выдающихся отечественных  и  зарубежных  исполнителей  классической  музыки.  Современные выдающиеся,  композиторы,  вокальные    исполнители  и  инструментальные  коллективы. Всемирные  центры  музыкальной  культуры  и  музыкального  образования.  Может  ли современная  музыка  считаться  классической?  Классическая  музыка  в  современных обработках.</w:t>
      </w:r>
    </w:p>
    <w:p>
      <w:pPr>
        <w:pStyle w:val="Normal"/>
        <w:rPr>
          <w:sz w:val="20"/>
        </w:rPr>
      </w:pPr>
      <w:r>
        <w:rPr/>
        <w:t>Народное музыкальное творчество. Народное музыкальное творчество в развитии общей культуры народа. Характерные черты  русской  народной  музыки.  Истоки  и  интонационное  своеобразие,  музыкального фольклора разных стран.</w:t>
      </w:r>
    </w:p>
    <w:p>
      <w:pPr>
        <w:pStyle w:val="Normal"/>
        <w:rPr>
          <w:sz w:val="20"/>
        </w:rPr>
      </w:pPr>
      <w:r>
        <w:rPr/>
        <w:t>Значение музыки в жизни человека. Музыкальное  искусство  как  воплощение  жизненной  красоты  и  жизненной  правды. Стиль как отражение мироощущения композитора. Воздействие музыки на человека, её роль в  человеческом  обществе.  «Вечные»  проблемы  жизни  в  творчестве  композиторов. Своеобразие  видения  картины  мира  в  национальных  музыкальных  культурах  Востока  и Запада. Преобразующая сила музыки как вида искус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105">
    <w:name w:val="c105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Zag11">
    <w:name w:val="Zag_11"/>
    <w:qFormat/>
    <w:rPr/>
  </w:style>
  <w:style w:type="character" w:styleId="Style16">
    <w:name w:val="Без интервала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80">
    <w:name w:val="c480"/>
    <w:basedOn w:val="Normal"/>
    <w:qFormat/>
    <w:pPr>
      <w:spacing w:before="280" w:after="280"/>
    </w:pPr>
    <w:rPr/>
  </w:style>
  <w:style w:type="paragraph" w:styleId="C202">
    <w:name w:val="c202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3:00Z</dcterms:created>
  <dc:creator>пользователь</dc:creator>
  <dc:description/>
  <cp:keywords/>
  <dc:language>en-US</dc:language>
  <cp:lastModifiedBy>admin</cp:lastModifiedBy>
  <cp:lastPrinted>2022-08-31T11:57:00Z</cp:lastPrinted>
  <dcterms:modified xsi:type="dcterms:W3CDTF">2022-11-01T09:54:00Z</dcterms:modified>
  <cp:revision>9</cp:revision>
  <dc:subject/>
  <dc:title>Муниципальное общеобразовательное учреждение</dc:title>
</cp:coreProperties>
</file>