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Муниципальное образовательное учреждение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открытая (сменная) общеобразовательная школа №94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Приказ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от 27 августа 2007 года                                                    № 01-02/73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«О переводе педагогических работников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на новую систему оплаты труда с 01.09.2007г.»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В связи с введением с 1 сентября 2007 года новой системы оплаты труда работников отрасли, предусмотренное постановлением правительства Ярославской области от 16.07.07 № 259-а «Об оплате труда работников государственных образовательных учреждений Ярославской области, функционально 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 и на основании статьи 74 Трудового Кодекса Российской Федерации приказываю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.Перевести педагогических работников на новую систему оплаты труда с 01.09.2007 года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.Оплату труда педагогических работников производить на основе базового оклада с учетом коэффициентов уровня образования, стажа работы, напряженности и коэффициента квалификационной напряженности с 01.09.2007г. в соответствии с методикой расчета ФОТ работников ОУ Ярославской области, утвержденной постановлением правительства  Ярославской области от 16.07.07г. № 259-а.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Директор школы:                                                        Е.М.Шитова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9375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6"/>
        <w:gridCol w:w="4689"/>
      </w:tblGrid>
      <w:tr>
        <w:trPr/>
        <w:tc>
          <w:tcPr>
            <w:tcW w:w="468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инято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бщим собрание коллектива ОСОШ № 94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отокол № 2 от 19.10.2007 года</w:t>
            </w:r>
          </w:p>
        </w:tc>
        <w:tc>
          <w:tcPr>
            <w:tcW w:w="468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</w:tcPr>
          <w:p>
            <w:pPr>
              <w:pStyle w:val="Style15"/>
              <w:spacing w:lineRule="atLeast" w:line="360" w:before="0" w:after="0"/>
              <w:jc w:val="righ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Style15"/>
              <w:spacing w:lineRule="atLeast" w:line="360" w:before="0" w:after="0"/>
              <w:jc w:val="righ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иказом по школе</w:t>
            </w:r>
          </w:p>
          <w:p>
            <w:pPr>
              <w:pStyle w:val="Style15"/>
              <w:spacing w:lineRule="atLeast" w:line="360" w:before="0" w:after="0"/>
              <w:jc w:val="righ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01-02 / 112</w:t>
            </w:r>
          </w:p>
          <w:p>
            <w:pPr>
              <w:pStyle w:val="Style15"/>
              <w:spacing w:lineRule="atLeast" w:line="360" w:before="0" w:after="0"/>
              <w:jc w:val="righ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 23.10.2007 года</w:t>
            </w:r>
          </w:p>
        </w:tc>
      </w:tr>
    </w:tbl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Положение о материальном стимулировании работников ОСОШ № 94</w:t>
      </w:r>
    </w:p>
    <w:p>
      <w:pPr>
        <w:pStyle w:val="Style15"/>
        <w:spacing w:lineRule="atLeast" w:line="360" w:before="200" w:after="0"/>
        <w:ind w:right="10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(новая редакция)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.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Общие положения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Данное положение разработано в целях повышения эффективности и качества труда работников школы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Настоящее положение определяет виды и порядок назначения   дополнительных и стимулирующих выплат работникам школы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Стимулирующие выплаты производятся в пределах стимулирующей части фонда оплаты труда школы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2.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Доплаты из дополнительного фонда оплаты труда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937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4863"/>
        <w:gridCol w:w="1661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атегория работников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оказател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% доплаты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едагогические работники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  <w:t>Классное руководство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Группы до 9 человек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Группы 9-17 человек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Группы 18 человек и более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  <w:t>Проверка тетрадей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усский язык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Математика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ругие предметы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  <w:t>Заведование предметным кабинетом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урирование групп экстернов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бота с базами данных АСИОУ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едение статистической отчетности по школе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рганизация питания обучающихся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уководство методобъединением, творческой группой и т.д.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бота с библиотечным фондом учебников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уководство общественно-полезным трудом учащихся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уководство приусадебным участком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бота в группе РВГ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 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ебно- вспомогательный персонал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едение делопроизводства по школе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ет военнообязанных сотрудников и учащихся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рганизация работы по ГО и ЧС, пожарной безопасности и охране труда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рганизация работы мультимедийной библиотеки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дополнительных обязанностей (совмещение должностей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90%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Бухгалтерия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величение объема выполняемых работ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бота с разными версиями бухгалтерских программ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бота со сторонними организациями по обслуживанию коммунальных договоров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едение статистической отчетности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дополнительных обязанностей (совмещение должностей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90%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бслуживающий персонал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за уборку туалетных комнат и лестницы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за увеличение объема работ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за расширение зоны обслуживания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дополнительных обязанностей (совмещение должностей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90%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3.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Виды стимулирующих выплат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Стимулирующие выплаты включают в себя:                                               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выплаты, предусмотренные действующей системой оплаты труда в Ярославской области;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стимулирующие надбавки;  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 премии  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.1 Выплаты, предусмотренные действующей системой оплаты труда в Ярославской области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937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5"/>
        <w:gridCol w:w="3000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Категория работников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Размер надбавки к базовым окладам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600" w:right="100" w:hanging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Педагогические работники, имеющие почетные звания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«Почетный работник»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«Народный учитель». «Заслуженный учитель»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20% (в соответствии с постановление губернатора Ярославской области от 07.04.1994г. № 202)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00" w:right="100" w:hanging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Педагогические работники, имеющие государственные награды (ордена, медали, кроме юбилейных)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600" w:right="100" w:hanging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Педагогические работники, имеющие ученую степень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- доктора наук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- кандидата наук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( в соответствии с постановлением Администрации Ярославской области от 02.04.2007 № 107)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4000 рублей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2000 рублей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4. Заместители директора школы, руководители структурных подразделений, закончившие факультет по подготовке организаторов образования (менеджеров образования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5. Молодые специалисты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3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В соответствии с Законом Ярославской области от 27 июня 2007 года № 45-а, постановлением губернатора области от 30.10.2000 г № 727</w:t>
            </w:r>
          </w:p>
        </w:tc>
      </w:tr>
    </w:tbl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Стимулирующие надбавки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937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6"/>
        <w:gridCol w:w="4362"/>
        <w:gridCol w:w="2167"/>
      </w:tblGrid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атегория работнико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оказател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змер надбавки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(% к должностному окладу)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едагогические работник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.Участие в инновационной деятельности школы, ведение экспериментальной работы (при наличии документального подтверждения)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. Апробация новых авторских учебных программ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3. Наставничество (при наличии документального подтверждения)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4. Организация общественно- полезного труда учащихся на территории школы (газон, посадка цветов и т.д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 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 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Административные работник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.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личие  у образовательного учреждения статуса экспериментальной, инновационной площадки (при наличии документального подтверждения)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.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сокий уровень квалификации педагогического коллектива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5   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недрение информационных технологий в образовательный процесс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6   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сутствие рекламации по итогам аттестации школы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5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 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Бухгалтери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.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сутствие обоснованных жалоб, своевременная сдача отчетов (по результатам прошедшего года)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.    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Интенсивность и напряженность труд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0%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100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ебно- вспомогательный персона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.Интенсивность и напряженность труд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5%</w:t>
            </w:r>
          </w:p>
        </w:tc>
      </w:tr>
    </w:tbl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Премии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937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2"/>
        <w:gridCol w:w="2073"/>
      </w:tblGrid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оказатель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.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педагогические работник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ес показателя в баллах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езультативность (положительная динамика): знания, умения, навыки, результаты ЕГЭ (по итогам контроля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одготовка участников конкурсов, соревнований, олимпиад и т.д. различного уровн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от 1 до 5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(в зависимости от уровня и количества участников)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одготовка и проведение мероприятий общешкольного, районного, городского уровней и т.д. (в том числе качественная подготовка внеклассных мероприятий по предмету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 1 до 5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едставление опыта на школьном, районном, городском, областном и федеральном уровне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 1 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астие в методической работе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выступление на семинарах, конференциях, методических советах, педагогических советах;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работа в программно- методической лаборатории, осуществление руководства проблемными, творческими группами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проведение открытых уроков, мастер – классов;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обобщение передового педагогического опыта;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участие в городских и областных конкурсах (Классный руководитель , Учитель года и д.р.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бота по оформлению и накоплению дидактической базы кабинета (без назначения доплаты за заведование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сокий уровень исполнительской дисциплины (отсутствие нарушений правил внутреннего трудового распорядка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Классный руководитель: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офилактическая работа среди учащихся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систематичность и планомерность работы;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использование различных форм работы с учащимися и родителями;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снижение (отсутствие) пропусков обучающимися уроков;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организация и проведение зан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профилактике вредных привычек и т.д.)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качество ведения документации (журнал, тетрадь посещаемости, личные дела, планы работ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ачественное выполнение функций дежурного учител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особо важных заданий администрации в установленный сро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 1 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2.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Заместители директор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астие школы в мероприятиях различного уровня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йонный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городской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бластно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3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астие обучающихся в мероприятиях различного уровня: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районный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городской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бластно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4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личие высоких творческих и производственных достижений (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  <w:u w:val="single"/>
              </w:rPr>
              <w:t>качественное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выполнение работы. организации мероприятий, разработки документов, положительная динамика успеваемости, посещаемости, снижение количества правонарушений. конфликтов и нарушений дисциплины в школе и т.д.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особо важных заданий в установленный срок.</w:t>
            </w:r>
          </w:p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 особо важным заданиям могут относится задания,требующие административных и других решений в разовом порядке (в т.ч. переход на новый учебный план, программы, проведение ЕГЭ, досрочных экзаменов, работа по промежуточной и итоговой аттестации экстернов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Своевременность и качество представляемых отчетов, аналитических документов, справо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3.Бухгалтерия и учебно-вспомогательный персона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ачественное выполнение должностных обязанносте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Своевременность и качество представляемых отчетов, справок и т.д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особо важных заданий администрации школы в установленный сро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5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Эффективное ведение финансово-хозяйственной деятельност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астие в благоустройстве помещения и территории школы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2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Эффективная работа со сторонними организациями, хозяйственными партнерам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4.Младший обслуживающий персона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Исполнительская дисциплин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Отсутствие жалоб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Участие в благоустройстве помещения и территории школы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Выполнение особо важных заданий администрации в установленный сро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3</w:t>
            </w:r>
          </w:p>
        </w:tc>
      </w:tr>
    </w:tbl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Общий размер баллов премии снижается при наличии следующих показателей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937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7"/>
        <w:gridCol w:w="1868"/>
      </w:tblGrid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оказател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балл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1.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личие травматизма среди учащихся в период пребывания в школ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– 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есвоевременное представление информации и статистических данных по классу, недостоверная или непроверенная информац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1 до – 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рушения правил внутреннего трудового распорядка школ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2.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Заместители директор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личие травматизма среди учащихс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Искажение или предоставление непроверенной информа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едоставление информации, отчетов позднее установленного срок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рушения правил внутреннего трудового распорядка школ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– 5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3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Бухгалтерия и специалист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Искажение или предоставление непроверенной информа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Предоставление информации, отчетов позднее установленного срок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рушения правил внутреннего трудового распорядка школ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4.</w:t>
            </w:r>
            <w:r>
              <w:rPr>
                <w:rStyle w:val="Appleconvertedspace"/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Младший обслуживающий персонал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рушения правил внутреннего трудового распорядка школ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- 3</w:t>
            </w:r>
          </w:p>
        </w:tc>
      </w:tr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Наличие обоснованных жалоб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60" w:before="0" w:after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до -3</w:t>
            </w:r>
          </w:p>
        </w:tc>
      </w:tr>
    </w:tbl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2.5.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Единовременное премирование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Единовременное премирование отличившихся работников школы может осуществляться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к юбилейным и праздничным датам (начиная с 50 лет, через каждые 5 лет); в связи с уходом на пенсию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за безупречную продолжительную трудовую деятельность в школе (15, 20, 25 лет и более)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по иным основаниям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.6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Материальная помощь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Материальная помощь выплачивается в связи с чрезвычайными обстоятельствами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в случае смерти близких родственников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при несчастных случаях (аварии, травмы и д.р), в случае пожара, гибели имущества и др.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для приобретения лекарств или платного лечения сотрудника школы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иные обстоятельства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4.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Порядок назначения стимулирующих выплат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.1.Поощрительные выплаты в виде стимулирующих надбавок устанавливаются с учетом результатов предыдущего учебного года (полугодия) при тарификации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Основание для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установления надбавок сотрудникам школы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за определенный период являются материалы- представления, которые готовятся следующим образом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На заместителей директора и главного бухгалтера, завхоза   – директором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На педагогических работников, библиотекаря, социального педагога, педагога-психолога – заместителями директора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На технический и обслуживающий персонал – заведующим хозяйством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На бухгалтера – главным бухгалтером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Поощрительные выплаты в виде премий выплачиваются по итогам работы за каждый квартал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Размер премии устанавливается в соответствии с положением ОСОШ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  <w:u w:val="single"/>
        </w:rPr>
        <w:t>№</w:t>
      </w:r>
      <w:r>
        <w:rPr>
          <w:rFonts w:eastAsia="Verdana" w:cs="Verdana" w:ascii="Verdana" w:hAnsi="Verdana"/>
          <w:color w:val="00000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  <w:u w:val="single"/>
        </w:rPr>
        <w:t>94 о материальном стимулировании работников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В конце каждого квартала (до 20 марта; 20 июня; 20 сентября; 20 декабря) заместители директора, главный бухгалтер, завхоз представляют директору школы аналитический отчет о показателях деятельности работников в соответствии с пунктом 2.3 настоящего положения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Результаты данных отчетов рассматриваются на заседании комиссии по материальному поощрению и определяется удельный вес поощрительной выплаты каждому работнику в баллах в соответствии с результатами труда. Имеющаяся сумма стимулирующего фонда делится на общее количество баллов для определения веса 1 балла. Затем количество баллов каждого работника умножается на стоимость одного балла и определяется размер премии конкретного работника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Решение комиссии оформляется протокольно и подается директору школы для утверждения и издания соответствующего приказа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Члены комиссии избираются на общем собрании трудового коллектива школы в количестве не менее 5 человек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2 представителя от администрации: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2 представителя педагогического коллектива;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- 1 человек от учебно- вспомогательного персонала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.9 Размер ежеквартальной премии заместителям директора и главному бухгалтеру назначается директором в соответствии с пунктом 2.3.2 настоящего положения и на основании аналитических отчетов работников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.10 Материальная помощь выплачивается сотрудникам школы в пределах фонда оплаты труда школы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.11 Материальная помощь выплачивается в связи с чрезвычайными обстоятельствами по приказу директора школы, в других случаях на основании личного заявления работника. В приказе о выплате материальной помощи указывается ее размер.</w:t>
      </w:r>
    </w:p>
    <w:p>
      <w:pPr>
        <w:pStyle w:val="Style15"/>
        <w:spacing w:lineRule="atLeast" w:line="360" w:before="200" w:after="0"/>
        <w:ind w:right="100" w:hanging="0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4. Премия не назначается при наличии дисциплинарного взыскания.</w:t>
      </w:r>
    </w:p>
    <w:p>
      <w:pPr>
        <w:pStyle w:val="Style15"/>
        <w:spacing w:lineRule="atLeast" w:line="360" w:before="200" w:after="0"/>
        <w:ind w:right="10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5. Положение о материальном стимулировании работников рассматривается и принимается на общем собрании трудового коллектива школы и водится в действие приказом директора школы.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0:00Z</dcterms:created>
  <dc:creator>SE7EN USER</dc:creator>
  <dc:description/>
  <cp:keywords/>
  <dc:language>en-US</dc:language>
  <cp:lastModifiedBy>SE7EN USER</cp:lastModifiedBy>
  <dcterms:modified xsi:type="dcterms:W3CDTF">2012-12-04T13:01:00Z</dcterms:modified>
  <cp:revision>2</cp:revision>
  <dc:subject/>
  <dc:title>Муниципальное образовательное учреждение</dc:title>
</cp:coreProperties>
</file>