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ы рефератов по физической культур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2–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8-9 клас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ровые и олимпийские рекорды в легкой атлетике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баскетбола в России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Олимпийских игр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лияние физических упражнений на основные системы организм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зическая культура в Древней Греции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дающийся российский борец дореволюционного времени (На выбор: И. Поддубный, И. Заикин, И. Шемякин)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ные правила проведения соревнований по лёгкой атлетике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явление и развитие баскетбола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возникновения акробатики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лыжного спорта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развития волейбола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ные виды спортивных игр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–11  клас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Олимпийских игр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зические качества, которые можно развивать средствами лёгкой атлетик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редные привычки и их профилактика средствами физической культуры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имние Олимпийские игры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ы регулирования и контроля физических нагрузок во время занятий физическими упражнениями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возникновения олимпийского огня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ликовые коньки. История и значение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о физической культуре личности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ременное олимпийское и физкультурно-массовое движение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ила поведения, техника безопасности и предупреждение травматизма на занятиях физическими упражнениями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51493F"/>
                <w:sz w:val="28"/>
                <w:szCs w:val="28"/>
                <w:shd w:fill="F8F8F8" w:val="clear"/>
              </w:rPr>
              <w:t>Характеристика основных компонентов здорового образа жизни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51493F"/>
                <w:sz w:val="28"/>
                <w:szCs w:val="28"/>
                <w:shd w:fill="F8F8F8" w:val="clear"/>
              </w:rPr>
              <w:t>Средства физической культуры в повышении функциональных возможностей организма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как социальные феномены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активность человека и взаимосвязь физической и умственной деятельност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op">
    <w:name w:val="eop"/>
    <w:basedOn w:val="Style14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9:15:00Z</dcterms:created>
  <dc:creator>Comp2</dc:creator>
  <dc:description/>
  <cp:keywords/>
  <dc:language>en-US</dc:language>
  <cp:lastModifiedBy>Василевский Евгений</cp:lastModifiedBy>
  <cp:lastPrinted>2021-10-11T11:41:00Z</cp:lastPrinted>
  <dcterms:modified xsi:type="dcterms:W3CDTF">2022-10-30T05:09:00Z</dcterms:modified>
  <cp:revision>4</cp:revision>
  <dc:subject/>
  <dc:title>Проверочная работа  № 1 по Астрономии</dc:title>
</cp:coreProperties>
</file>