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еаудиторные самостоятельные работы </w:t>
      </w:r>
      <w:r>
        <w:rPr>
          <w:b/>
          <w:i/>
          <w:sz w:val="24"/>
          <w:szCs w:val="24"/>
        </w:rPr>
        <w:t>(16 часов)</w:t>
      </w:r>
    </w:p>
    <w:p>
      <w:pPr>
        <w:pStyle w:val="Normal"/>
        <w:tabs>
          <w:tab w:val="clear" w:pos="708"/>
          <w:tab w:val="center" w:pos="8079" w:leader="none"/>
          <w:tab w:val="left" w:pos="108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11 класс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8079" w:leader="none"/>
          <w:tab w:val="left" w:pos="113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Критерии оценки работы</w:t>
        <w:tab/>
      </w:r>
    </w:p>
    <w:tbl>
      <w:tblPr>
        <w:tblW w:w="13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744"/>
        <w:gridCol w:w="2738"/>
        <w:gridCol w:w="2703"/>
        <w:gridCol w:w="2703"/>
      </w:tblGrid>
      <w:tr>
        <w:trPr>
          <w:trHeight w:val="290" w:hRule="atLeast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Количество баллов, соответствующее отметке</w:t>
            </w:r>
          </w:p>
        </w:tc>
      </w:tr>
      <w:tr>
        <w:trPr>
          <w:trHeight w:val="268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(отлично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(хорошо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(удовлетворительно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(неудовлетворительно)</w:t>
            </w:r>
          </w:p>
        </w:tc>
      </w:tr>
      <w:tr>
        <w:trPr>
          <w:trHeight w:val="268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(5</w:t>
            </w:r>
            <w:r>
              <w:rPr>
                <w:i/>
                <w:sz w:val="22"/>
                <w:szCs w:val="22"/>
              </w:rPr>
              <w:t xml:space="preserve"> часов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 балл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-8  балло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4 балл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нее 4 баллов</w:t>
            </w:r>
          </w:p>
        </w:tc>
      </w:tr>
      <w:tr>
        <w:trPr>
          <w:trHeight w:val="268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Газообразное, жидкое и твердое состояния веществ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4 часа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ок в визитной карте проект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полугодие </w:t>
            </w:r>
            <w:r>
              <w:rPr>
                <w:i/>
                <w:sz w:val="22"/>
                <w:szCs w:val="22"/>
              </w:rPr>
              <w:t>(7 часов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-13 балл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-10  балло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6 балло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6 балл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295"/>
        <w:gridCol w:w="3597"/>
        <w:gridCol w:w="5196"/>
        <w:gridCol w:w="1784"/>
        <w:gridCol w:w="1743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для самостоятельного изуче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контроля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</w:t>
            </w:r>
          </w:p>
        </w:tc>
      </w:tr>
      <w:tr>
        <w:trPr/>
        <w:tc>
          <w:tcPr>
            <w:tcW w:w="1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полугодие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атома и периодический закон Д.И. Менделеев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ериодического зако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ас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йте §1, стр 20-2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шите  тезисы прочитанног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айте вывод о значении Периодического зако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е №6, стр 2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веществ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ая связ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ас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068" w:hanging="6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йте §6</w:t>
            </w:r>
          </w:p>
          <w:p>
            <w:pPr>
              <w:pStyle w:val="Normal"/>
              <w:numPr>
                <w:ilvl w:val="0"/>
                <w:numId w:val="9"/>
              </w:numPr>
              <w:ind w:left="1068" w:hanging="6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шите определение водородной связи</w:t>
            </w:r>
          </w:p>
          <w:p>
            <w:pPr>
              <w:pStyle w:val="Normal"/>
              <w:numPr>
                <w:ilvl w:val="0"/>
                <w:numId w:val="9"/>
              </w:numPr>
              <w:ind w:left="1068" w:hanging="6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айте схему:</w:t>
            </w:r>
          </w:p>
          <w:p>
            <w:pPr>
              <w:pStyle w:val="Normal"/>
              <w:ind w:left="4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водородной связи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left="460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26670</wp:posOffset>
                      </wp:positionV>
                      <wp:extent cx="314325" cy="1524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3.15pt;margin-top:2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26670</wp:posOffset>
                      </wp:positionV>
                      <wp:extent cx="295275" cy="1524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15pt;margin-top:2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left="4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8415</wp:posOffset>
                      </wp:positionV>
                      <wp:extent cx="914400" cy="2667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pt;margin-top:1.45pt;width:71.95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18415</wp:posOffset>
                      </wp:positionV>
                      <wp:extent cx="914400" cy="2667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15pt;margin-top:1.45pt;width:71.95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left="4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ите примеры веществ с разными типами водородной связи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. Подготовьте сообщение об открытии структуры ДНК лауреатами Нобелевской премии Дж. Уотсоном и Ф. Крико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хемы и сообщ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алла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«Газообразное, жидкое и твердое состояния веществ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час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итная карта проек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реакци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отропные модификации углерода, серы, фосфора, олова и кислоро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ас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Запишите определение «аллотропия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йте §13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аполнить таблицу</w:t>
            </w:r>
          </w:p>
          <w:tbl>
            <w:tblPr>
              <w:tblW w:w="4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8"/>
              <w:gridCol w:w="1831"/>
              <w:gridCol w:w="1506"/>
            </w:tblGrid>
            <w:tr>
              <w:trPr/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имический элемент</w:t>
                  </w:r>
                </w:p>
              </w:tc>
              <w:tc>
                <w:tcPr>
                  <w:tcW w:w="3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ойства аллотропных видоизменений</w:t>
                  </w:r>
                </w:p>
              </w:tc>
            </w:tr>
            <w:tr>
              <w:trPr/>
              <w:tc>
                <w:tcPr>
                  <w:tcW w:w="13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ислород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зон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ислород</w:t>
                  </w:r>
                </w:p>
              </w:tc>
            </w:tr>
            <w:tr>
              <w:trPr/>
              <w:tc>
                <w:tcPr>
                  <w:tcW w:w="1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сфор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лый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асный</w:t>
                  </w:r>
                </w:p>
              </w:tc>
            </w:tr>
            <w:tr>
              <w:trPr/>
              <w:tc>
                <w:tcPr>
                  <w:tcW w:w="1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лово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лое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ерое</w:t>
                  </w:r>
                </w:p>
              </w:tc>
            </w:tr>
            <w:tr>
              <w:trPr/>
              <w:tc>
                <w:tcPr>
                  <w:tcW w:w="1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глерод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лмаз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рафит</w:t>
                  </w:r>
                </w:p>
              </w:tc>
            </w:tr>
            <w:tr>
              <w:trPr/>
              <w:tc>
                <w:tcPr>
                  <w:tcW w:w="1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ера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исталлическая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астическая</w:t>
                  </w:r>
                </w:p>
              </w:tc>
            </w:tr>
            <w:tr>
              <w:trPr/>
              <w:tc>
                <w:tcPr>
                  <w:tcW w:w="1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аблиц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ферментах как биологических катализаторах белковой природ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ас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йте §15, стр 134-136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ьте на вопро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) Что такое ферменты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) Сравните ферменты с  неорганическими  катализатор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) Перечислите области применения фер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) Почему при обработке порезов перекисью водорода происходит «вскипание»?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ветов на вопрос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</w:tc>
      </w:tr>
      <w:tr>
        <w:trPr/>
        <w:tc>
          <w:tcPr>
            <w:tcW w:w="1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полугодие</w:t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редставления о промышленных способах получения веществ на примере производства серной кислот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ас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ьте презентацию в формате </w:t>
            </w: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fi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 письменное сообщение по теме: «Производство серной кислот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скрытии темы придерживайтесь плана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реакции, лежащие в основе производств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принципы, используемые при производств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уйте интернет-ресур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езентации или сообщ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алла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тепень электролитической диссоциации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Сильные и слабые электролиты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ас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йте §17, стр 145-146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шите определение степени электролитической диссоциаци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ьте схему классификации электролитов  по величине степени диссоциации с примерами: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ты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19530</wp:posOffset>
                      </wp:positionH>
                      <wp:positionV relativeFrom="paragraph">
                        <wp:posOffset>33020</wp:posOffset>
                      </wp:positionV>
                      <wp:extent cx="400685" cy="153035"/>
                      <wp:effectExtent l="1905" t="5080" r="0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104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9pt;margin-top:2.6pt;width:31.55pt;height:12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33655</wp:posOffset>
                      </wp:positionV>
                      <wp:extent cx="295910" cy="153035"/>
                      <wp:effectExtent l="0" t="4445" r="254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6280" cy="153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4pt;margin-top:2.65pt;width:23.2pt;height:12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19530</wp:posOffset>
                      </wp:positionH>
                      <wp:positionV relativeFrom="paragraph">
                        <wp:posOffset>72390</wp:posOffset>
                      </wp:positionV>
                      <wp:extent cx="914400" cy="2667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9pt;margin-top:5.7pt;width:71.95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73025</wp:posOffset>
                      </wp:positionV>
                      <wp:extent cx="914400" cy="2667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pt;margin-top:5.75pt;width:71.95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хем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ое применение электролиз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ас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йте §19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е № 5,8,9, стр 1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ада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 и их свойств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коррозии металлов, способы защиты от коррозии. Сплав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ас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йте §20, стр 170-17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шите определение корроз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ите способы борьбы с коррозие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ите таблицу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авы и их применение</w:t>
            </w:r>
          </w:p>
          <w:tbl>
            <w:tblPr>
              <w:tblW w:w="49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3"/>
              <w:gridCol w:w="869"/>
              <w:gridCol w:w="1090"/>
              <w:gridCol w:w="1388"/>
            </w:tblGrid>
            <w:tr>
              <w:trPr/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лав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став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ойства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менение</w:t>
                  </w:r>
                </w:p>
              </w:tc>
            </w:tr>
            <w:tr>
              <w:trPr/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угун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аль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ронз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атунь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льхиор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юралюминий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йте интернет-ресур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ада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родные газ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ас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айте буклет или письменное сообщение по теме: «Благородные газы» в формате </w:t>
            </w: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fi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ublishe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 раскрытии темы придерживайтесь плана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в природе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йте интернет-ресур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езентации или сообщ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алл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0:48:00Z</dcterms:created>
  <dc:creator>учитель</dc:creator>
  <dc:description/>
  <cp:keywords/>
  <dc:language>en-US</dc:language>
  <cp:lastModifiedBy>Сергей</cp:lastModifiedBy>
  <cp:lastPrinted>2016-06-24T10:59:00Z</cp:lastPrinted>
  <dcterms:modified xsi:type="dcterms:W3CDTF">2016-11-06T15:38:00Z</dcterms:modified>
  <cp:revision>20</cp:revision>
  <dc:subject/>
  <dc:title/>
</cp:coreProperties>
</file>