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аудиторные самостоятельные работы </w:t>
      </w:r>
      <w:r>
        <w:rPr>
          <w:b/>
          <w:i/>
          <w:sz w:val="24"/>
          <w:szCs w:val="24"/>
        </w:rPr>
        <w:t>(24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работы</w:t>
      </w:r>
    </w:p>
    <w:tbl>
      <w:tblPr>
        <w:tblW w:w="1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44"/>
        <w:gridCol w:w="2738"/>
        <w:gridCol w:w="2703"/>
        <w:gridCol w:w="2703"/>
      </w:tblGrid>
      <w:tr>
        <w:trPr>
          <w:trHeight w:val="29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личество баллов, соответствующее отметке</w:t>
            </w:r>
          </w:p>
        </w:tc>
      </w:tr>
      <w:tr>
        <w:trPr>
          <w:trHeight w:val="26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отлично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хорош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удовлетворительн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неудовлетворительно)</w:t>
            </w:r>
          </w:p>
        </w:tc>
      </w:tr>
      <w:tr>
        <w:trPr>
          <w:trHeight w:val="2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етверть </w:t>
            </w:r>
            <w:r>
              <w:rPr>
                <w:i/>
                <w:sz w:val="22"/>
                <w:szCs w:val="22"/>
              </w:rPr>
              <w:t>(6 час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11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8 бал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 бал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 баллов</w:t>
            </w:r>
          </w:p>
        </w:tc>
      </w:tr>
      <w:tr>
        <w:trPr>
          <w:trHeight w:val="2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четверть </w:t>
            </w:r>
            <w:r>
              <w:rPr>
                <w:i/>
                <w:sz w:val="22"/>
                <w:szCs w:val="22"/>
              </w:rPr>
              <w:t>(10 час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-22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18 бал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9 бал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е 9 баллов</w:t>
            </w:r>
          </w:p>
        </w:tc>
      </w:tr>
      <w:tr>
        <w:trPr>
          <w:trHeight w:val="2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тверть </w:t>
            </w:r>
            <w:r>
              <w:rPr>
                <w:i/>
                <w:sz w:val="22"/>
                <w:szCs w:val="22"/>
              </w:rPr>
              <w:t>(4 час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 бал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 бал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 баллов</w:t>
            </w:r>
          </w:p>
        </w:tc>
      </w:tr>
      <w:tr>
        <w:trPr>
          <w:trHeight w:val="2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тверть </w:t>
            </w:r>
            <w:r>
              <w:rPr>
                <w:i/>
                <w:sz w:val="22"/>
                <w:szCs w:val="22"/>
              </w:rPr>
              <w:t>(4 час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 бал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 бал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 бал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 б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5"/>
        <w:gridCol w:w="4332"/>
        <w:gridCol w:w="4287"/>
        <w:gridCol w:w="2051"/>
        <w:gridCol w:w="20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амостоятельного изуч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341" w:hRule="atLeast"/>
        </w:trPr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хими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химии и их правильное использование. История возникновения и развития хим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стр. 13-1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прочитанног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2-5 стр.18-19 (письменн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а и ответов на вопро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балл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химических элемент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оставе  ядер атомов. Изото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определения: ядерные процессы, изотопы, химический элемен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письменное сообщение по теме «Сравнение свойств легкой и тяжелой в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б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trHeight w:val="32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веществ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4стр. 75-78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пределение «аллотропи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</w:t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243"/>
              <w:gridCol w:w="1244"/>
            </w:tblGrid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ический элемент</w:t>
                  </w:r>
                </w:p>
              </w:tc>
              <w:tc>
                <w:tcPr>
                  <w:tcW w:w="2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йства аллотропных видоизменений</w:t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слор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зон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слород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сфо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ый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ый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ово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ое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ое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Значение озонового слоя» (письменн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химических элемент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ажнейших бинарных соединений – оксидов и летучих водородных соединений: вода, углекислый газ, оксиды кальция, кремния, алюминия, хлороводород, аммиа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</w:t>
            </w:r>
          </w:p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090"/>
              <w:gridCol w:w="1388"/>
            </w:tblGrid>
            <w:tr>
              <w:trPr>
                <w:trHeight w:val="766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щество, химическая формул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йств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лекислый газ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сид кальци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сид кремни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сид алюмини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оводород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миак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блиц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идроксидов калия, натрия, каль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полнить таблицу</w:t>
            </w:r>
          </w:p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267"/>
              <w:gridCol w:w="1388"/>
            </w:tblGrid>
            <w:tr>
              <w:trPr>
                <w:trHeight w:val="766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щество, химическая формул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йств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ксид кали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ксид натри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ксид кальци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блиц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ерной и угольной кисл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олнить таблицу</w:t>
            </w:r>
          </w:p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267"/>
              <w:gridCol w:w="1388"/>
            </w:tblGrid>
            <w:tr>
              <w:trPr>
                <w:trHeight w:val="766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щество, химическая формул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йств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ная кислот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ольная кислот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блиц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лорида натрия, карбоната и фосфата каль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1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полнить таблицу</w:t>
            </w:r>
          </w:p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267"/>
              <w:gridCol w:w="1388"/>
            </w:tblGrid>
            <w:tr>
              <w:trPr>
                <w:trHeight w:val="766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щество, химическая формул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йств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лорид натри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бонат кальци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сфат кальци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блиц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происходящие с веществам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нка как способ разделения жидких смесей на примере промышленной установки перегонки неф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одоочистительной стан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5стр. 130-13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ать схемы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Трубчатой установки для непрерывной перегонки нефт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)Водоочистительной станции (на листах А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скорости химических реакций. Катализаторы</w:t>
            </w:r>
            <w:r>
              <w:rPr>
                <w:sz w:val="22"/>
                <w:szCs w:val="22"/>
              </w:rPr>
              <w:t>. Фермен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пределения: катализаторы, фер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6 стр 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пресной воды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, уравнение фотосинте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одготовить сообщение или презентацию в формат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 по теме: «Запасы пресной воды в Росси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уравнение фотосинтеза и условия реак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зентации или сооб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ие. Растворы. Свойства растворов электролитов. Окислительно – восстановительные реакции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створов в природе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Подготовить сообщение или презентацию в формат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по теме: «Значение растворов в природе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зентации или сооб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балла</w:t>
            </w:r>
          </w:p>
        </w:tc>
      </w:tr>
      <w:tr>
        <w:trPr>
          <w:trHeight w:val="10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ень диссоциации. Сильные и слабые электроли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3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пределения: степень диссоциации. Сильные и слабые электроли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№ 2-5 стр. 1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1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материала 8 класса – основных понятий, законов и теорий через знакомство с жизнью и деятельностью ученых, осуществивших эти открыт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ографии и научные достижения великих химиков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цельс, Роберт Бойль, М.В. Ломонос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туан Лавуазье, Бертолле, Дальтон, Авогадр,  Д.И. Менделеев, Сванте Аррениус, И.А. Каблуков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 часа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р 244-26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 (формат А4) или презентацию в формат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о жизни и научных открытиях 2-х химик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зентации или сооб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48:00Z</dcterms:created>
  <dc:creator>учитель</dc:creator>
  <dc:description/>
  <cp:keywords/>
  <dc:language>en-US</dc:language>
  <cp:lastModifiedBy>Сергей</cp:lastModifiedBy>
  <cp:lastPrinted>2016-06-24T10:59:00Z</cp:lastPrinted>
  <dcterms:modified xsi:type="dcterms:W3CDTF">2016-11-06T14:05:00Z</dcterms:modified>
  <cp:revision>10</cp:revision>
  <dc:subject/>
  <dc:title/>
</cp:coreProperties>
</file>