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открытая  (сменная) школа № 94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станционная поддержка экстерна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строения органических соед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еводор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59055</wp:posOffset>
                </wp:positionV>
                <wp:extent cx="1619885" cy="2267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267640"/>
                          <a:chOff x="0" y="0"/>
                          <a:chExt cx="1620000" cy="2267640"/>
                        </a:xfrm>
                      </wpg:grpSpPr>
                      <pic:pic xmlns:pic="http://schemas.openxmlformats.org/drawingml/2006/picture">
                        <pic:nvPicPr>
                          <pic:cNvPr id="0" name="HH00625_" descr=""/>
                          <pic:cNvPicPr/>
                        </pic:nvPicPr>
                        <pic:blipFill>
                          <a:blip r:embed="rId2"/>
                          <a:srcRect l="0" t="1403" r="-681" b="-175"/>
                          <a:stretch/>
                        </pic:blipFill>
                        <pic:spPr>
                          <a:xfrm>
                            <a:off x="6480" y="0"/>
                            <a:ext cx="145296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4764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4.65pt;width:127.55pt;height:178.55pt" coordorigin="2678,93" coordsize="2551,3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H00625_" stroked="f" o:allowincell="f" style="position:absolute;left:2688;top:93;width:2287;height:24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78;top:2530;width:2550;height:1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ль</w:t>
      </w:r>
    </w:p>
    <w:p>
      <w:pPr>
        <w:pStyle w:val="Normal"/>
        <w:jc w:val="center"/>
        <w:rPr/>
      </w:pPr>
      <w:r>
        <w:rPr/>
        <w:t>2016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 Теория строения органических со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и выпол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: О.С. Габриелян, Химия 10 (базовый уровень)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 xml:space="preserve">1, 2 стр.3 – 2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рочитать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>1, 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полнить задания № 3,4, стр. 12; №5,6, стр. 2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опишите определения: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Органические соединения - </w:t>
      </w:r>
      <w:r>
        <w:rPr>
          <w:sz w:val="22"/>
          <w:szCs w:val="22"/>
        </w:rPr>
        <w:t>___________________________________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рганическая химия </w:t>
      </w:r>
      <w:r>
        <w:rPr>
          <w:sz w:val="22"/>
          <w:szCs w:val="22"/>
        </w:rPr>
        <w:t>- 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глеводороды -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ставьте схему классификации органических соединений по происхождению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876165" cy="1551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1551960"/>
                          <a:chOff x="0" y="0"/>
                          <a:chExt cx="4876200" cy="155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76200" cy="155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22096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17680"/>
                            <a:ext cx="12186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7680"/>
                            <a:ext cx="12942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517680"/>
                            <a:ext cx="12186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309960"/>
                            <a:ext cx="2278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09960"/>
                            <a:ext cx="3042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9448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0"/>
                            <a:ext cx="22096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ческие со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00400"/>
                            <a:ext cx="121860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16960"/>
                            <a:ext cx="129492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500400"/>
                            <a:ext cx="121860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е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122.2pt" coordorigin="0,0" coordsize="7679,2444">
                <v:rect id="shape_0" stroked="f" o:allowincell="f" style="position:absolute;left:0;top:0;width:7678;height:2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79;top:0;width:3479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;top:815;width:1918;height:1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815;width:2037;height:13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0;top:815;width:1918;height:13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9,488" to="1677,8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488" to="5638,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2,464" to="3442,7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9;top:0;width:347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ческие со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788;width:1918;height:1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14;width:2038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788;width:1918;height:1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е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полните таблицу:</w:t>
      </w:r>
    </w:p>
    <w:tbl>
      <w:tblPr>
        <w:tblW w:w="76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нак сравнения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щества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органическ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ческие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вестных вещест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й состав вещест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исталлической решет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горения в кислород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 1 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2) Процессом вулканизации называют: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Нагревание каучука с сажей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Нагревание каучука с порошком серы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Выдерживание каучука над жерлом вулкана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Длительное нагревание сырого каучу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) Какое утверждение не соответствует действительности: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Атомы углерода в бензоле равноценны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Атомы водорода в бензоле равноценны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Двойные и одинарные связи в бензоле чередуются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Все углерод-углеродные связи в бензоле равноценны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4) Природным источником ароматических углеводородов является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родный газ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опутный нефтяной газ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аменный уголь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одземные вод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5) Соотнесит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 углеводород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лкан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лкин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Циклоалкан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лкен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лкадиен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Арены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знак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аличие цикла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аличие π-связей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Все атомы в состоянии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гибридизации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епредельный характер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тсутствие газов в гомологическом ряду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уществование геометрической изомер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1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 Какой тип изомерии у алкенов отсутствует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Углеродного скелета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ложения кратной связи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ложение функциональной группы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Геометрическа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акой тип реакции не характерен для алкенов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мещени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соединени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кислени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олимериз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В цепочке превращений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→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 веществ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меет относительную молекулярную массу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пишите уравнения реакций, указав условия их пр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Назовите алкин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≡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-С≡СН</w:t>
      </w:r>
    </w:p>
    <w:p>
      <w:pPr>
        <w:pStyle w:val="Normal"/>
        <w:ind w:left="360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 </w:t>
      </w:r>
      <w:r>
        <w:rPr>
          <w:sz w:val="22"/>
          <w:szCs w:val="22"/>
          <w:lang w:bidi="he-IL"/>
        </w:rPr>
        <w:t>|</w:t>
      </w:r>
    </w:p>
    <w:p>
      <w:pPr>
        <w:pStyle w:val="Normal"/>
        <w:ind w:left="360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    </w:t>
      </w:r>
      <w:r>
        <w:rPr>
          <w:sz w:val="22"/>
          <w:szCs w:val="22"/>
          <w:lang w:bidi="he-IL"/>
        </w:rPr>
        <w:t>СН</w:t>
      </w:r>
      <w:r>
        <w:rPr>
          <w:sz w:val="22"/>
          <w:szCs w:val="22"/>
          <w:vertAlign w:val="subscript"/>
          <w:lang w:bidi="he-IL"/>
        </w:rPr>
        <w:t>3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СН</w:t>
      </w:r>
      <w:r>
        <w:rPr>
          <w:sz w:val="22"/>
          <w:szCs w:val="22"/>
          <w:vertAlign w:val="subscript"/>
          <w:lang w:bidi="he-IL"/>
        </w:rPr>
        <w:t>3</w:t>
      </w:r>
      <w:r>
        <w:rPr>
          <w:sz w:val="22"/>
          <w:szCs w:val="22"/>
          <w:lang w:bidi="he-IL"/>
        </w:rPr>
        <w:t>-СН</w:t>
      </w:r>
      <w:r>
        <w:rPr>
          <w:sz w:val="22"/>
          <w:szCs w:val="22"/>
          <w:vertAlign w:val="subscript"/>
          <w:lang w:bidi="he-IL"/>
        </w:rPr>
        <w:t>2</w:t>
      </w:r>
      <w:r>
        <w:rPr>
          <w:sz w:val="22"/>
          <w:szCs w:val="22"/>
          <w:lang w:bidi="he-IL"/>
        </w:rPr>
        <w:t>-СН</w:t>
      </w:r>
      <w:r>
        <w:rPr>
          <w:sz w:val="22"/>
          <w:szCs w:val="22"/>
          <w:vertAlign w:val="subscript"/>
          <w:lang w:bidi="he-IL"/>
        </w:rPr>
        <w:t>2</w:t>
      </w:r>
      <w:r>
        <w:rPr>
          <w:sz w:val="22"/>
          <w:szCs w:val="22"/>
          <w:lang w:bidi="he-IL"/>
        </w:rPr>
        <w:t>-С</w:t>
      </w:r>
      <w:r>
        <w:rPr>
          <w:sz w:val="22"/>
          <w:szCs w:val="22"/>
        </w:rPr>
        <w:t>≡С-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bidi="he-IL"/>
        </w:rPr>
      </w:pPr>
      <w:r>
        <w:rPr>
          <w:sz w:val="22"/>
          <w:szCs w:val="22"/>
        </w:rPr>
        <w:t>СН≡С-СН-СН-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|       |</w:t>
      </w:r>
    </w:p>
    <w:p>
      <w:pPr>
        <w:pStyle w:val="Normal"/>
        <w:ind w:left="720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           </w:t>
      </w:r>
      <w:r>
        <w:rPr>
          <w:sz w:val="22"/>
          <w:szCs w:val="22"/>
          <w:lang w:bidi="he-IL"/>
        </w:rPr>
        <w:t>СН</w:t>
      </w:r>
      <w:r>
        <w:rPr>
          <w:sz w:val="22"/>
          <w:szCs w:val="22"/>
          <w:vertAlign w:val="subscript"/>
          <w:lang w:bidi="he-IL"/>
        </w:rPr>
        <w:t xml:space="preserve">3 </w:t>
      </w:r>
      <w:r>
        <w:rPr>
          <w:sz w:val="22"/>
          <w:szCs w:val="22"/>
          <w:lang w:bidi="he-IL"/>
        </w:rPr>
        <w:t xml:space="preserve"> СН</w:t>
      </w:r>
      <w:r>
        <w:rPr>
          <w:sz w:val="22"/>
          <w:szCs w:val="22"/>
          <w:vertAlign w:val="subscript"/>
          <w:lang w:bidi="he-IL"/>
        </w:rPr>
        <w:t>3</w:t>
      </w:r>
    </w:p>
    <w:p>
      <w:pPr>
        <w:pStyle w:val="Normal"/>
        <w:ind w:left="720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Массовая доля водорода в алкине составляет 12,2%. Молекулярная формула алкина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9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ОРИЯ СТРОЕНИЯ ОРГАНИЧЕСКИХ СОЕДИНЕНИЙ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Запишите определение</w:t>
        <w:br/>
        <w:t>Валентность - ___________________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Молекулярная формула - __________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Химическое строение - ___________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Структурная формула - ___________________________________________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оставьте схему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876165" cy="1356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1356480"/>
                          <a:chOff x="0" y="0"/>
                          <a:chExt cx="4876200" cy="13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876200" cy="13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320" y="720"/>
                            <a:ext cx="2209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18040"/>
                            <a:ext cx="12186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8040"/>
                            <a:ext cx="12942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518040"/>
                            <a:ext cx="12186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311040"/>
                            <a:ext cx="2278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11040"/>
                            <a:ext cx="3042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9520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0"/>
                            <a:ext cx="2209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очки углеродного скел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01120"/>
                            <a:ext cx="121860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17680"/>
                            <a:ext cx="129492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етвл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501120"/>
                            <a:ext cx="121860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кну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106.8pt" coordorigin="0,0" coordsize="7679,2136">
                <v:rect id="shape_0" stroked="f" o:allowincell="f" style="position:absolute;left:0;top:1;width:7678;height:2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79;top:1;width:3479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;top:816;width:1918;height:1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816;width:2037;height:13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0;top:816;width:1918;height:13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9,490" to="1677,8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490" to="5638,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2,465" to="3442,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9;top:0;width:347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очки углеродного скел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789;width:1918;height:1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15;width:2038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етвл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789;width:1918;height:1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кну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Заполните таблицу:</w:t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47"/>
        <w:gridCol w:w="1747"/>
        <w:gridCol w:w="1747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форму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улы веществ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пан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форму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руктурная форму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структурная форму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4. Запишите определени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омологический ряд - _______________________________________</w:t>
      </w:r>
    </w:p>
    <w:p>
      <w:pPr>
        <w:pStyle w:val="Normal"/>
        <w:ind w:left="360" w:hanging="0"/>
        <w:rPr/>
      </w:pPr>
      <w:r>
        <w:rPr/>
        <w:tab/>
        <w:t>Гомологи - ________________________________________________</w:t>
      </w:r>
    </w:p>
    <w:p>
      <w:pPr>
        <w:pStyle w:val="Normal"/>
        <w:ind w:left="360" w:hanging="0"/>
        <w:rPr/>
      </w:pPr>
      <w:r>
        <w:rPr/>
        <w:tab/>
        <w:t>Изомеры - _________________________________________________</w:t>
      </w:r>
    </w:p>
    <w:p>
      <w:pPr>
        <w:pStyle w:val="Normal"/>
        <w:ind w:left="360" w:hanging="0"/>
        <w:rPr>
          <w:vertAlign w:val="subscript"/>
        </w:rPr>
      </w:pPr>
      <w:r>
        <w:rPr/>
        <w:t>5. Запишите сокращенные структурные формулы пяти изомеров, состав которых соответствует молекулярной формуле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</w:p>
    <w:p>
      <w:pPr>
        <w:pStyle w:val="Normal"/>
        <w:ind w:left="360" w:hanging="0"/>
        <w:rPr/>
      </w:pPr>
      <w:r>
        <w:rPr/>
        <w:t>6. Сформулируйте и запишите основные положения теории химического строения органических соединений А.М. Бутлерова и проиллюстрируйте их примерами:</w:t>
      </w:r>
    </w:p>
    <w:p>
      <w:pPr>
        <w:pStyle w:val="Normal"/>
        <w:ind w:left="360" w:hanging="0"/>
        <w:rPr/>
      </w:pPr>
      <w:r>
        <w:rPr/>
        <w:t>1-е положение - ______________________________________________</w:t>
      </w:r>
    </w:p>
    <w:p>
      <w:pPr>
        <w:pStyle w:val="Normal"/>
        <w:ind w:left="360" w:hanging="0"/>
        <w:rPr/>
      </w:pPr>
      <w:r>
        <w:rPr/>
        <w:t>2-е положение - ______________________________________________</w:t>
      </w:r>
    </w:p>
    <w:p>
      <w:pPr>
        <w:pStyle w:val="Normal"/>
        <w:ind w:left="360" w:hanging="0"/>
        <w:rPr/>
      </w:pPr>
      <w:r>
        <w:rPr/>
        <w:t>3-е положение - 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- 2 -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Проверьте себя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Укажите валентность элементов в органических соединениях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углерод ____________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одород ____________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кислород ___________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азот _______________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Запишите сокращенную структурную формулу вещества с линейной углеродной цепочкой, состав которого соответствует молекулярной формуле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4</w:t>
      </w:r>
      <w:r>
        <w:rPr>
          <w:sz w:val="22"/>
          <w:szCs w:val="22"/>
        </w:rPr>
        <w:t xml:space="preserve">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Для вещества, формулу которого вы записали, составьте сокращенные структурные формулы: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двух гомологов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двух изомеров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Кто ввел понятие «органическая химия»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Ф. Вёлер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А.М. Бутлеров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Я. Берцелиус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К. Шорлеммер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ставьте в текст пропущенные термины, используя слова для справок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омерия – это … существования разных веществ, имеющих одинаковый качественный и количественный … , но различное …, следовательно, различные … . Такие вещества называются … .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Слова для справок: </w:t>
      </w:r>
      <w:r>
        <w:rPr>
          <w:i/>
          <w:sz w:val="22"/>
          <w:szCs w:val="22"/>
        </w:rPr>
        <w:t>состав, явление, химическое строение, изомеры, свойства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 каком веществе валентность и степень окисления атома углерода различны по величине: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Cl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Cl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  <w:t>- 3 -</w:t>
      </w:r>
    </w:p>
    <w:p>
      <w:pPr>
        <w:pStyle w:val="Normal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Проверьте себя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вязь С – Н в молекулах алканов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Ионная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Ковалентная неполярная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Ковалентная полярная</w:t>
      </w:r>
    </w:p>
    <w:p>
      <w:pPr>
        <w:pStyle w:val="Normal"/>
        <w:ind w:left="18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Найдите формулу гомолога пентана: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а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б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-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/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в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г)            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-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</w:t>
      </w:r>
    </w:p>
    <w:p>
      <w:pPr>
        <w:pStyle w:val="Normal"/>
        <w:ind w:left="1800"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180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180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180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и нормальных условиях пропан представляет собой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Газ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Жидкость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Твердое ве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умма всех коэффициентов в уравнении горения этана равна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jc w:val="center"/>
        <w:rPr>
          <w:sz w:val="22"/>
          <w:szCs w:val="22"/>
        </w:rPr>
      </w:pPr>
      <w:r>
        <w:rPr>
          <w:sz w:val="22"/>
          <w:szCs w:val="22"/>
        </w:rPr>
        <w:t>-8-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Запишите молекулярную (а), полную и сокращенную структурные формулы бензола: Предложенную Кеккуле (б); современную (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_________;    б) ___________;    в)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ыпишите названия смесей, в которые входит метан. Из букв, соответствующих правильным ответам, составьте название продукта переработки метана, используемого при производстве резины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Гремучий газ ……………………………. .В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Болотный газ ……………………………. .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ородской газ …………………………….О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Биогаз ……………………………………..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интез-газ …………………………………Д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оздушный газ ……………………………О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родный газ ……………………………Ж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Генераторный газ …………………………Р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путные нефтяные газы …………………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оксовый газ ………………………………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оставьте инструкцию по безопасному обращению с природным или сжиженным газом в быту. Задание выполните в виде текста или рису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Запишите опреде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фть –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ракционная перегонка или ректификация –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рекинг -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иформинг -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Заполните таблицу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укты фракционной перегонки нефти</w:t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9"/>
        <w:gridCol w:w="908"/>
        <w:gridCol w:w="30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фра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vertAlign w:val="subscript"/>
              </w:rPr>
              <w:t>ки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ификационные газ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линовая фракция (бензин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роиновая фрак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овая фр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7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</w:rPr>
        <w:t>Самостоятельная ра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леводороды и их природные источники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и выполнения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ебник: О.С. Габриелян, Химия 10 (базовый уровень)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>3-8, стр.23-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 Прочитать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>3-8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Выполнить задания № 7, стр. 32;  №2, стр. 41; № 3, стр. 46; № 4, стр. 51;</w:t>
      </w:r>
    </w:p>
    <w:p>
      <w:pPr>
        <w:pStyle w:val="Normal"/>
        <w:ind w:left="2484" w:hanging="0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4, стр. 55.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полните таблицу </w:t>
      </w:r>
      <w:r>
        <w:rPr>
          <w:i/>
          <w:sz w:val="22"/>
          <w:szCs w:val="22"/>
        </w:rPr>
        <w:t xml:space="preserve">(по мере прочтения </w:t>
      </w:r>
      <w:r>
        <w:rPr>
          <w:rFonts w:cs="Arial" w:ascii="Arial" w:hAnsi="Arial"/>
          <w:i/>
          <w:sz w:val="22"/>
          <w:szCs w:val="22"/>
        </w:rPr>
        <w:t xml:space="preserve">§ </w:t>
      </w:r>
      <w:r>
        <w:rPr>
          <w:i/>
          <w:sz w:val="22"/>
          <w:szCs w:val="22"/>
        </w:rPr>
        <w:t>3-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72"/>
        <w:gridCol w:w="1061"/>
        <w:gridCol w:w="1283"/>
        <w:gridCol w:w="1172"/>
        <w:gridCol w:w="1173"/>
      </w:tblGrid>
      <w:tr>
        <w:trPr>
          <w:trHeight w:val="3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ен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адиен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и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ы</w:t>
            </w:r>
          </w:p>
        </w:tc>
      </w:tr>
      <w:tr>
        <w:trPr>
          <w:trHeight w:val="78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ологический ряд </w:t>
            </w:r>
            <w:r>
              <w:rPr>
                <w:i/>
                <w:sz w:val="22"/>
                <w:szCs w:val="22"/>
              </w:rPr>
              <w:t>(первые 9-10 представителе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орму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связи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-; =; тройны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оме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типы реак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Заполните таблицу: «Химические свойства и применение углеводородов»</w:t>
      </w:r>
    </w:p>
    <w:tbl>
      <w:tblPr>
        <w:tblW w:w="77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54"/>
        <w:gridCol w:w="292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свойства </w:t>
            </w:r>
            <w:r>
              <w:rPr>
                <w:i/>
                <w:sz w:val="22"/>
                <w:szCs w:val="22"/>
              </w:rPr>
              <w:t>(подтвердить уравнениями реакц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</w:t>
            </w:r>
            <w:r>
              <w:rPr>
                <w:i/>
                <w:sz w:val="22"/>
                <w:szCs w:val="22"/>
              </w:rPr>
              <w:t>(перечислить области применения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н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ен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диен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ин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4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пишите определ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акция гидрирования - 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акция гидратации - 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акция дегидрирования - 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акция дегидратации - 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акция полимеризации - 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ономер - 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лимер - 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труктурное звено - 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тепень полимеризации - 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пишите сокращенные структурные формулы изомерных алканов, молекулы которых содержат пять атомов углерода. Назовите соединения и укажите тип изомери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едините на схеме стрелками прямоугольники «Свойства полиэтилена» с названиями предметов, где эти свойства используются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33365" cy="2172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2172960"/>
                          <a:chOff x="0" y="0"/>
                          <a:chExt cx="5333400" cy="2172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33400" cy="21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02960"/>
                            <a:ext cx="16758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нкие пленки прозрач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16960"/>
                            <a:ext cx="16758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 газо- и водопроница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34280"/>
                            <a:ext cx="17524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ускает ультрофиолетовые лу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52680"/>
                            <a:ext cx="16758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оводит электрический 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2352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152352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15235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52352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24680"/>
                            <a:ext cx="152352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448280"/>
                            <a:ext cx="15235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827280"/>
                            <a:ext cx="919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нки для пар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551960"/>
                            <a:ext cx="9194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аков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960"/>
                            <a:ext cx="9187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яные тру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02960"/>
                            <a:ext cx="919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ожки тетра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27280"/>
                            <a:ext cx="919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е шпр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551960"/>
                            <a:ext cx="9194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ляция пров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171.1pt" coordorigin="0,0" coordsize="8399,3422">
                <v:rect id="shape_0" stroked="f" o:allowincell="f" style="position:absolute;left:0;top:0;width:8398;height:3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162;width:2638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нкие пленки прозрач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14;width:263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 газо- и водопроницае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629;width:2759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ускает ультрофиолетовые лу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445;width:263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оводит электрический 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0;width:2398;height: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141;width:2398;height: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281;width:2398;height: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0;width:2398;height: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141;width:2398;height: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9;top:2281;width:2398;height: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9;top:1303;width:1447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нки для парник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9;top:2444;width:1447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аковка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162;width:1446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яные труб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0;top:162;width:1447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ожки тетрад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1303;width:1447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е шприц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99;top:2444;width:1447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ляция провод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2"/>
          <w:szCs w:val="22"/>
        </w:rPr>
        <w:br/>
        <w:t>7. Запишите уравнение реакции получения синтетического изопренового каучу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едините на схеме стрелками прямоугольники «Свойства резины» с названиями предметов, где эти свойства используют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 5 -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33365" cy="2172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2172960"/>
                          <a:chOff x="0" y="0"/>
                          <a:chExt cx="5333400" cy="2172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33400" cy="21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0" y="102960"/>
                            <a:ext cx="13708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едких ср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516960"/>
                            <a:ext cx="14479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 газо- и водопроница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35000"/>
                            <a:ext cx="12952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аст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48280"/>
                            <a:ext cx="1294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изоля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1860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129528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129528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114300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724680"/>
                            <a:ext cx="121860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448280"/>
                            <a:ext cx="114156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827280"/>
                            <a:ext cx="10663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кетбольный мя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551960"/>
                            <a:ext cx="761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иновые перч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02960"/>
                            <a:ext cx="919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ина для обу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2960"/>
                            <a:ext cx="8380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ланги и тру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826920"/>
                            <a:ext cx="9194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отка каб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1551960"/>
                            <a:ext cx="7614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ш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171.1pt" coordorigin="0,0" coordsize="8399,3422">
                <v:rect id="shape_0" stroked="f" o:allowincell="f" style="position:absolute;left:0;top:0;width:8398;height:3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98;top:162;width:2158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 едких ср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814;width:2279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 газо- и водопроницае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630;width:203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аст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281;width:203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изоля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0;width:1918;height: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077;width:2039;height: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281;width:2039;height: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9;top:0;width:1799;height: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9;top:1141;width:1918;height: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9;top:2281;width:1797;height: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8;top:1303;width:1678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кетбольный мя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;top:2444;width:1198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иновые перчат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;top:162;width:1447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ина для обув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162;width:131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ланги и труб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1302;width:1447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отка кабел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59;top:2444;width:119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ши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пишите уравнение полимеризации винилхлорида. Назовите продукт ре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метьте в таблице области применения перечисленных в ней реакций. Из букв, соответствующих правильным ответам составьте название радикала, формула которого: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СН -</w:t>
        <w:br/>
      </w:r>
    </w:p>
    <w:p>
      <w:pPr>
        <w:pStyle w:val="Normal"/>
        <w:ind w:left="360" w:hanging="0"/>
        <w:rPr/>
      </w:pPr>
      <w:r>
        <w:rPr/>
        <w:t xml:space="preserve">          </w:t>
      </w:r>
    </w:p>
    <w:tbl>
      <w:tblPr>
        <w:tblW w:w="70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98"/>
        <w:gridCol w:w="898"/>
        <w:gridCol w:w="899"/>
        <w:gridCol w:w="898"/>
        <w:gridCol w:w="1087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нение реакций или её продуктов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свойства ацетилена</w:t>
            </w:r>
          </w:p>
        </w:tc>
      </w:tr>
      <w:tr>
        <w:trPr>
          <w:trHeight w:val="1134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Реакция с бромной</w:t>
            </w:r>
            <w:r>
              <w:rPr>
                <w:b/>
                <w:i/>
                <w:sz w:val="22"/>
                <w:szCs w:val="22"/>
              </w:rPr>
              <w:t xml:space="preserve"> вод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кция гор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кция с вод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кция с хлороводоро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кция с перманганатом кал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непредельных соедин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 и сварка метал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имера для производства поливинилхлори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уксусного альдеги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br/>
        <w:t>-6-</w:t>
        <w:br/>
        <w:br/>
        <w:br/>
      </w:r>
    </w:p>
    <w:sectPr>
      <w:type w:val="nextPage"/>
      <w:pgSz w:orient="landscape" w:w="16838" w:h="11906"/>
      <w:pgMar w:left="289" w:right="295" w:gutter="0" w:header="0" w:top="624" w:footer="0" w:bottom="272"/>
      <w:pgNumType w:fmt="decimal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533" w:hanging="4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533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644"/>
        </w:tabs>
        <w:ind w:left="1097" w:hanging="453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876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40"/>
        </w:tabs>
        <w:ind w:left="1893" w:hanging="453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5">
    <w:name w:val="msoaccenttext5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2:00Z</dcterms:created>
  <dc:creator>user</dc:creator>
  <dc:description/>
  <cp:keywords/>
  <dc:language>en-US</dc:language>
  <cp:lastModifiedBy>учитель</cp:lastModifiedBy>
  <cp:lastPrinted>2010-10-06T14:59:00Z</cp:lastPrinted>
  <dcterms:modified xsi:type="dcterms:W3CDTF">2006-04-10T22:27:00Z</dcterms:modified>
  <cp:revision>17</cp:revision>
  <dc:subject/>
  <dc:title/>
</cp:coreProperties>
</file>