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оргкомитет школьного этап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оего сына (дочь) _____________________________ __________________________________________________________________, ученика (ученицу) ______ класса МОУ «Открытая (сменная) школа № 94» г. Ярославля, к участию в школьном этапе всероссийской олимпиады школьников по:</w:t>
      </w:r>
    </w:p>
    <w:tbl>
      <w:tblPr>
        <w:tblW w:w="1015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03"/>
        <w:gridCol w:w="2250"/>
        <w:gridCol w:w="1199"/>
        <w:gridCol w:w="2399"/>
        <w:gridCol w:w="1199"/>
      </w:tblGrid>
      <w:tr>
        <w:trPr>
          <w:trHeight w:val="59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бор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бор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боре</w:t>
            </w:r>
          </w:p>
        </w:tc>
      </w:tr>
      <w:tr>
        <w:trPr>
          <w:trHeight w:val="3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тай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льян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ан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данные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рядком проведения всероссийской олимпиады школьников, утверждённым приказом Минобрнауки России от 18.11.2013 № 1252 «Об утверждении Порядка проведения всероссийской олимпиады школьников», 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в приказ от 17 марта 2015 г. № 249, от 17 декабря 2015 г. № 1488, от 17 ноября 2016г. № 1435,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</w:t>
      </w:r>
      <w:r>
        <w:rPr>
          <w:rFonts w:cs="Times New Roman" w:ascii="Times New Roman" w:hAnsi="Times New Roman"/>
          <w:sz w:val="28"/>
          <w:szCs w:val="28"/>
        </w:rPr>
        <w:t xml:space="preserve"> ознакомлен (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«___» ___________20__г.</w:t>
        <w:tab/>
        <w:t xml:space="preserve">Подпись ________________________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подпись члена оргкомитета, принявшего заявление 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 – школьный этап всероссийской олимпиады школьников по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едмет)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оператор – департамент образования мэрии города Ярославля; адрес –  Волжская набережная, 27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индекс, адрес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паспорт серия, номер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когда и кем выдан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/законным опекуном ребенка на основании свидетельства о рождении, иного документа с реквизитами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), проживающе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в настоящее время (в соответствии с Уставом образовательной организации): 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 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ребенка (число, месяц, год): ______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/данные свидетельства о рождении ребенка (серия, номер, дата выдачи, кем выдан):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образования и науки РФ от 18 ноября 2013 г. № 1252, с изменениями в приказ от 17 марта 2015 г. № 249 от 17 декабря 2015 г. № 1488, от 17 ноября 2016г. № 1435,  и даю согласие на публикацию в сети «Интернет» рейтинга обучающихся и протоколов жюри по предметам школьного этапа в соответствии с указанными выше документами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7.2006 № 152-ФЗ «О персональных данных» подтверждаю свое согласие на обработку департаментом образования мэрии города Ярославля персональных данных моего ребенка: фамилии, имени, отчества, места учебы, класса, даты рождения, телефона, набранных баллов, рейтинга – с целью исполнения поручения департамента образования мэрии города Ярославля н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закрытой электронной системе всероссийской олимпиады школьников и в сети Интернет на странице департамента образования мэрии г. Ярославля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моего несовершеннолетнего ребенка МОУ «ГЦРО» (ул. Б. Октябрьская, д. 44/60)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исьменное согласие дей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>до 31.08.2020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может быть отозвано в письменной форм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___ г.  ___________          ____________________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расшифровк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оргкомитет школьного этап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школьном этапе всерос</w:t>
      </w:r>
      <w:r>
        <w:rPr/>
        <w:t>сийской олимпиады школьников по:</w:t>
        <w:br/>
      </w:r>
    </w:p>
    <w:tbl>
      <w:tblPr>
        <w:tblW w:w="1015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03"/>
        <w:gridCol w:w="2250"/>
        <w:gridCol w:w="1199"/>
        <w:gridCol w:w="2399"/>
        <w:gridCol w:w="1199"/>
      </w:tblGrid>
      <w:tr>
        <w:trPr>
          <w:trHeight w:val="59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бор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бор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боре</w:t>
            </w:r>
          </w:p>
        </w:tc>
      </w:tr>
      <w:tr>
        <w:trPr>
          <w:trHeight w:val="3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тай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льян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ан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себе следующие данные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ОО__________________________________________________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рядком проведения всероссийской олимпиады школьников, утверждённым приказом Минобрнауки России от 18.11.2013 № 1252 «Об утверждении Порядка проведения всероссийской олимпиады школьников», 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 в приказ от 17 марта 2015 г. № 249, от 17 декабря 2015 г. № 1488, от 17 ноября 2016г. № 1435,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</w:t>
      </w:r>
      <w:r>
        <w:rPr>
          <w:rFonts w:cs="Times New Roman" w:ascii="Times New Roman" w:hAnsi="Times New Roman"/>
          <w:sz w:val="28"/>
          <w:szCs w:val="28"/>
        </w:rPr>
        <w:t xml:space="preserve"> ознакомлен (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«___» ___________20__г.</w:t>
        <w:tab/>
        <w:t xml:space="preserve">Подпись ________________________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подпись члена оргкомитета, принявшего заявление 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обучающегося на обработку персональных данных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ероприятия – школьный этап всероссийской олимпиады школьников по_____________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едмет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ератор – департамент образования мэрии города Ярославля; адрес – Волжская набережная, 27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 обучающегося полностью,) _____________________________________________________________________________________________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индекс, адрес) _____________________________________________________________________________________________</w:t>
        <w:tab/>
        <w:tab/>
        <w:tab/>
        <w:tab/>
        <w:tab/>
        <w:t>(паспорт серия, номер) ____________________________________________________________________________________________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когда и кем выдан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в настоящее время (в соответствии с Уставом образовательной организации): 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 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(число, месяц, год): ______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образования и науки РФ от 18 ноября 2013 г. № 1252, изменениями в приказ от 17 марта 2015 г. № 249, от 17 декабря 2015 г. № 1488, от 17 ноября 2016 г. № 1435 и даю согласие на публикацию в сети «Интернет» рейтинга обучающихся и протоколов жюри по предметам школьного этапа олимпиады в соответствии с указанным выше документом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департаментом образования мэрии города Ярославля моих персональных данных: фамилии, имени, отчества, места учебы, класса, даты рождения, телефона, набранных баллов, рейтинга – с целью исполнения поручения департамента образования мэрии города Ярославля н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закрытой электронной системе всероссийской олимпиады школьников и в сети Интернет на странице департамента образования мэрии г. Ярославля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 МОУ «ГЦРО» (ул. Б. Октябрьская, д. 44/60)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исьменное согласие дей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>до 31.08.202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может быть отозвано в письменной форм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_20___ г.  _______            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расшифровка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20:00Z</dcterms:created>
  <dc:creator>ГЦРО</dc:creator>
  <dc:description/>
  <cp:keywords/>
  <dc:language>en-US</dc:language>
  <cp:lastModifiedBy>Admin</cp:lastModifiedBy>
  <dcterms:modified xsi:type="dcterms:W3CDTF">2019-09-09T03:27:00Z</dcterms:modified>
  <cp:revision>4</cp:revision>
  <dc:subject/>
  <dc:title/>
</cp:coreProperties>
</file>