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дания для 10 класс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Литература. 10 класс. Учеб. для общеобразоват. организаций. Базовый уровень. В 2 ч. / Ю.В. Лебедев. – М.: Просвещение, 2019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Учебник можно найти в медиатеке издательства «Просвещение» по ссылке (требуется регистрация)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media.prosv.ru/content/?klass=10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41"/>
        <w:gridCol w:w="5528"/>
        <w:gridCol w:w="595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зад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</w:tr>
      <w:tr>
        <w:trPr>
          <w:trHeight w:val="126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 развитие реализма в русской литературе XIX 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читайте раздел «Становление и развитие реализма в русской литературе XIX века» (стр. 7-15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10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И.С. Тургене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читайте роман И.С. Тургенева «Отцы и дет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читайте раздел, посвящённый творчеству И.С. Тургенева (стр. 41-98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ставьте конспект статьи «Споры Евгения Базарова с Павлом Петровичем Кирсановым» (стр. 85-9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Проанализируйте один из эпизодов романа (одно из заданий 1-4 на стр. 102-103 на выбо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полните зад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resh.edu.ru/subject/lesson/3550/train/9034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resh.edu.ru/subject/lesson/4616/train/9127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еоуро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resh.edu.ru/subject/lesson/3521/main/280950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resh.edu.ru/subject/lesson/3550/main/9030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resh.edu.ru/subject/lesson/3899/main/12487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resh.edu.ru/subject/lesson/4614/main/281201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resh.edu.ru/subject/lesson/3532/main/9092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resh.edu.ru/subject/lesson/4616/main/9123/</w:t>
              </w:r>
            </w:hyperlink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нировочные зад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754" w:hanging="72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resh.edu.ru/subject/lesson/3550/train/9034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754" w:hanging="72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resh.edu.ru/subject/lesson/4616/train/9127/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content/?klass=10" TargetMode="External"/><Relationship Id="rId3" Type="http://schemas.openxmlformats.org/officeDocument/2006/relationships/hyperlink" Target="https://resh.edu.ru/subject/lesson/3550/train/9034/" TargetMode="External"/><Relationship Id="rId4" Type="http://schemas.openxmlformats.org/officeDocument/2006/relationships/hyperlink" Target="https://resh.edu.ru/subject/lesson/4616/train/9127/" TargetMode="External"/><Relationship Id="rId5" Type="http://schemas.openxmlformats.org/officeDocument/2006/relationships/hyperlink" Target="https://resh.edu.ru/subject/lesson/3521/main/280950/" TargetMode="External"/><Relationship Id="rId6" Type="http://schemas.openxmlformats.org/officeDocument/2006/relationships/hyperlink" Target="https://resh.edu.ru/subject/lesson/3550/main/9030/" TargetMode="External"/><Relationship Id="rId7" Type="http://schemas.openxmlformats.org/officeDocument/2006/relationships/hyperlink" Target="https://resh.edu.ru/subject/lesson/3899/main/12487/" TargetMode="External"/><Relationship Id="rId8" Type="http://schemas.openxmlformats.org/officeDocument/2006/relationships/hyperlink" Target="https://resh.edu.ru/subject/lesson/4614/main/281201/" TargetMode="External"/><Relationship Id="rId9" Type="http://schemas.openxmlformats.org/officeDocument/2006/relationships/hyperlink" Target="https://resh.edu.ru/subject/lesson/3532/main/9092/" TargetMode="External"/><Relationship Id="rId10" Type="http://schemas.openxmlformats.org/officeDocument/2006/relationships/hyperlink" Target="https://resh.edu.ru/subject/lesson/4616/main/9123/" TargetMode="External"/><Relationship Id="rId11" Type="http://schemas.openxmlformats.org/officeDocument/2006/relationships/hyperlink" Target="https://resh.edu.ru/subject/lesson/3550/train/9034/" TargetMode="External"/><Relationship Id="rId12" Type="http://schemas.openxmlformats.org/officeDocument/2006/relationships/hyperlink" Target="https://resh.edu.ru/subject/lesson/4616/train/9127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13:00Z</dcterms:created>
  <dc:creator>Admin</dc:creator>
  <dc:description/>
  <cp:keywords/>
  <dc:language>en-US</dc:language>
  <cp:lastModifiedBy>Admin</cp:lastModifiedBy>
  <cp:lastPrinted>2021-09-30T00:35:00Z</cp:lastPrinted>
  <dcterms:modified xsi:type="dcterms:W3CDTF">2021-09-29T21:39:00Z</dcterms:modified>
  <cp:revision>25</cp:revision>
  <dc:subject/>
  <dc:title/>
</cp:coreProperties>
</file>