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ния для 7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Учебник: Коровина В.Я. Литература: 7 кл.: Учеб. для общеобразоват. учреждений: В 2 ч. / авт. – сост. В.Я. Коровина. – М.: Просвещение, 202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media.prosv.ru/content/?klass=7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раннего издания можно найти по ссылке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4"/>
            <w:szCs w:val="24"/>
          </w:rPr>
          <w:t>http://uchebniki.net/lit7/292-uchebnik-literatura-7-klass-chast-1-korovina-2012.html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1"/>
        <w:gridCol w:w="5387"/>
        <w:gridCol w:w="609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зад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14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, былины, 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1. Прочитайте в разделе «Устное народное творчество» предания «Воцарение Ивана Грозного» и «Пётр и плотник» (стр. 8-9).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ьте подробный пересказ одного из преданий (на выбор).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читайте былины «Вольга и Микула Селянинович» (стр. 15), «Садко» (стр. 23) и ответьте письменно на вопрос 1 (стр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4. Выпишите в тетрадь определения понятий: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ния (стр. 7), былины (стр. 10), пословицы и поговорки (стр. 56)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дберите и запишите в тетрадь не менее 10 пословиц о пользе знаний и учения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овина В.Я. Литература: 7 кл.: Учеб. для общеобразоват. учреждений: В 2 ч. / авт. – сост. В.Я. Коровина. – М.: Просвещение, 202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esh.edu.ru/subject/lesson/2683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esh.edu.ru/subject/lesson/2313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esh.edu.ru/subject/lesson/3077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esh.edu.ru/subject/lesson/2318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esh.edu.ru/subject/lesson/231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313/train/" \l "1992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313/train/#19928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82/train/" \l "199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82/train/#19930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314/train/" \l "1618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314/train/#16182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9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 22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очитайте «Повесть о Петре и Февронии Муромских» (стр. 67) и подготовьте сжатый пересказ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Выполнитк тренировочные задания: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314/train/" \l "1618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314/train/#16182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Cs w:val="28"/>
        </w:rPr>
        <w:t xml:space="preserve">Примечание! </w:t>
      </w:r>
      <w:r>
        <w:rPr>
          <w:i/>
          <w:szCs w:val="28"/>
        </w:rPr>
        <w:t>В заданиях указаны страницы учебника 2021 г. В более ранних изданиях номера страниц могут отличатьс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7" TargetMode="External"/><Relationship Id="rId3" Type="http://schemas.openxmlformats.org/officeDocument/2006/relationships/hyperlink" Target="http://uchebniki.net/lit7/292-uchebnik-literatura-7-klass-chast-1-korovina-2012.html" TargetMode="External"/><Relationship Id="rId4" Type="http://schemas.openxmlformats.org/officeDocument/2006/relationships/hyperlink" Target="https://resh.edu.ru/subject/lesson/2683/main/" TargetMode="External"/><Relationship Id="rId5" Type="http://schemas.openxmlformats.org/officeDocument/2006/relationships/hyperlink" Target="https://resh.edu.ru/subject/lesson/2313/main/" TargetMode="External"/><Relationship Id="rId6" Type="http://schemas.openxmlformats.org/officeDocument/2006/relationships/hyperlink" Target="https://resh.edu.ru/subject/lesson/3077/main/" TargetMode="External"/><Relationship Id="rId7" Type="http://schemas.openxmlformats.org/officeDocument/2006/relationships/hyperlink" Target="https://resh.edu.ru/subject/lesson/2318/main/" TargetMode="External"/><Relationship Id="rId8" Type="http://schemas.openxmlformats.org/officeDocument/2006/relationships/hyperlink" Target="https://resh.edu.ru/subject/lesson/2314/mai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43:00Z</cp:lastPrinted>
  <dcterms:modified xsi:type="dcterms:W3CDTF">2021-09-29T21:43:00Z</dcterms:modified>
  <cp:revision>26</cp:revision>
  <dc:subject/>
  <dc:title/>
</cp:coreProperties>
</file>