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Задания для 9 класс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-2022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 четверть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Учебник: Коровина В.Я. Литература: 9 кл.: Учеб. для общеобразоват. учреждений: В 2 ч. / авт. – сост. В.Я. Коровина. – М.: Просвещение, 2018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Учебник можно найти в медиатеке издательства «Просвещение» по ссылке (требуется регистрация)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https://media.prosv.ru/content/?klass=9</w:t>
        </w:r>
      </w:hyperlink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"/>
        <w:gridCol w:w="3900"/>
        <w:gridCol w:w="4820"/>
        <w:gridCol w:w="5103"/>
      </w:tblGrid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 задан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ые те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ресурсы</w:t>
            </w:r>
          </w:p>
        </w:tc>
      </w:tr>
      <w:tr>
        <w:trPr>
          <w:trHeight w:val="1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И. А. Бунин</w:t>
            </w:r>
            <w:r>
              <w:rPr>
                <w:rFonts w:cs="Calibri"/>
              </w:rPr>
              <w:t xml:space="preserve">. «Тёмные аллеи»: проблематика и образ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А. Блок</w:t>
            </w:r>
            <w:r>
              <w:rPr/>
              <w:t>. «О, я хочу безумно жить…», стихотворения из цикла «Роди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. А. Есенин</w:t>
            </w:r>
            <w:r>
              <w:rPr/>
              <w:t xml:space="preserve">. Тема России – главная в есенинской поэзии: «Вот уж вечер…», «Гой ты, Русь моя родная…», «Край ты мой заброшенный…», «Разбуди меня завтра рано…»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читайте рассказ И.А. Бунина «Тёмные аллеи» (стр. 55-59)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шите сочинение на тему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и судьба героев рассказа И.А. Бунина «Темные аллеи»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3"/>
                <w:szCs w:val="23"/>
              </w:rPr>
              <w:t>Прочитайте стихотворения А.А. Блока  (стр. 73-74) и выполните письменно задание 3 (стр.75)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рочитайте стихотворения С.А. Есенина  (стр. 89-93) и  выучите одно из них (на выбор)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ровина В.Я. Литература: 9 кл.: Учеб. для общеобразоват. учреждений: В 2 ч. / авт. – сост. В.Я. Коровина. – М.: Просвещение, 2018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еоурок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142"/>
              <w:rPr/>
            </w:pPr>
            <w:hyperlink r:id="rId3">
              <w:r>
                <w:rPr>
                  <w:rStyle w:val="InternetLink"/>
                </w:rPr>
                <w:t>https://resh.edu.ru/subject/lesson/2167/main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142"/>
              <w:rPr/>
            </w:pPr>
            <w:hyperlink r:id="rId4">
              <w:r>
                <w:rPr>
                  <w:rStyle w:val="InternetLink"/>
                </w:rPr>
                <w:t>https://resh.edu.ru/subject/lesson/2664/main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142"/>
              <w:rPr/>
            </w:pPr>
            <w:hyperlink r:id="rId5">
              <w:r>
                <w:rPr>
                  <w:rStyle w:val="InternetLink"/>
                </w:rPr>
                <w:t>https://resh.edu.ru/subject/lesson/2168/main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142"/>
              <w:rPr/>
            </w:pPr>
            <w:hyperlink r:id="rId6">
              <w:r>
                <w:rPr>
                  <w:rStyle w:val="InternetLink"/>
                </w:rPr>
                <w:t>https://resh.edu.ru/subject/lesson/3079/main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142"/>
              <w:rPr/>
            </w:pPr>
            <w:hyperlink r:id="rId7">
              <w:r>
                <w:rPr>
                  <w:rStyle w:val="InternetLink"/>
                </w:rPr>
                <w:t>https://resh.edu.ru/subject/lesson/2169/main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142"/>
              <w:rPr/>
            </w:pPr>
            <w:hyperlink r:id="rId8">
              <w:r>
                <w:rPr>
                  <w:rStyle w:val="InternetLink"/>
                </w:rPr>
                <w:t>https://resh.edu.ru/subject/lesson/2170/main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142"/>
              <w:rPr/>
            </w:pPr>
            <w:hyperlink r:id="rId9">
              <w:r>
                <w:rPr>
                  <w:rStyle w:val="InternetLink"/>
                </w:rPr>
                <w:t>https://resh.edu.ru/subject/lesson/2171/main/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енировочные зада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14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resh.edu.ru/subject/lesson/2167/train/" \l "19989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resh.edu.ru/subject/lesson/2167/train/#199899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14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resh.edu.ru/subject/lesson/2168/train/" \l "15903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resh.edu.ru/subject/lesson/2168/train/#159038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14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resh.edu.ru/subject/lesson/2170/train/" \l "15906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resh.edu.ru/subject/lesson/2170/train/#159068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. В. Маяковский</w:t>
            </w:r>
            <w:r>
              <w:rPr>
                <w:rFonts w:cs="Calibri"/>
                <w:sz w:val="24"/>
                <w:szCs w:val="24"/>
              </w:rPr>
              <w:t>. «А вы могли бы?», «Послушайте!». «Люблю» (отрывок), «Прощанье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М. И. Цветаева</w:t>
            </w:r>
            <w:r>
              <w:rPr>
                <w:rFonts w:cs="Calibri"/>
                <w:sz w:val="23"/>
                <w:szCs w:val="23"/>
              </w:rPr>
              <w:t>. Стихи о поэзии, о любви, о жизни и смерти: «Идёшь, на меня похожий…», «Бабушке», «Мне нравится, что вы больны не мной…», «Откуда такая нежность?..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. А. Ахматова</w:t>
            </w:r>
            <w:r>
              <w:rPr>
                <w:rFonts w:cs="Calibri"/>
                <w:sz w:val="24"/>
                <w:szCs w:val="24"/>
              </w:rPr>
              <w:t>. Стихи из книг «Чётки», «Подорожник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очитайте стихотворения В.В. Маяковского  (стр. 107-110) и выполните письменно задание 7 (стр.110)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Прочитайте стихотворения М.И. Цветаевой (стр. 124-128) и выучите одно из стихотворений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И. Цветаевой (на выбор)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рочитайте стихотворения А.А. Ахматовой и других поэтов о ней (стр. 141-145). Ответьте письменно на вопрос 1 (стр.146)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szCs w:val="28"/>
        </w:rPr>
        <w:t xml:space="preserve">Примечание! </w:t>
      </w:r>
      <w:r>
        <w:rPr>
          <w:i/>
          <w:szCs w:val="28"/>
        </w:rPr>
        <w:t>В заданиях указаны страницы учебника 2018 г. В более ранних изданиях номера страниц могут отличаться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.prosv.ru/content/?klass=9" TargetMode="External"/><Relationship Id="rId3" Type="http://schemas.openxmlformats.org/officeDocument/2006/relationships/hyperlink" Target="https://resh.edu.ru/subject/lesson/2167/main/" TargetMode="External"/><Relationship Id="rId4" Type="http://schemas.openxmlformats.org/officeDocument/2006/relationships/hyperlink" Target="https://resh.edu.ru/subject/lesson/2664/main/" TargetMode="External"/><Relationship Id="rId5" Type="http://schemas.openxmlformats.org/officeDocument/2006/relationships/hyperlink" Target="https://resh.edu.ru/subject/lesson/2168/main/" TargetMode="External"/><Relationship Id="rId6" Type="http://schemas.openxmlformats.org/officeDocument/2006/relationships/hyperlink" Target="https://resh.edu.ru/subject/lesson/3079/main/" TargetMode="External"/><Relationship Id="rId7" Type="http://schemas.openxmlformats.org/officeDocument/2006/relationships/hyperlink" Target="https://resh.edu.ru/subject/lesson/2169/main/" TargetMode="External"/><Relationship Id="rId8" Type="http://schemas.openxmlformats.org/officeDocument/2006/relationships/hyperlink" Target="https://resh.edu.ru/subject/lesson/2170/main/" TargetMode="External"/><Relationship Id="rId9" Type="http://schemas.openxmlformats.org/officeDocument/2006/relationships/hyperlink" Target="https://resh.edu.ru/subject/lesson/2171/main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4:13:00Z</dcterms:created>
  <dc:creator>Admin</dc:creator>
  <dc:description/>
  <cp:keywords/>
  <dc:language>en-US</dc:language>
  <cp:lastModifiedBy>Admin</cp:lastModifiedBy>
  <cp:lastPrinted>2021-09-30T00:43:00Z</cp:lastPrinted>
  <dcterms:modified xsi:type="dcterms:W3CDTF">2022-04-19T14:31:00Z</dcterms:modified>
  <cp:revision>37</cp:revision>
  <dc:subject/>
  <dc:title/>
</cp:coreProperties>
</file>