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ния для 9 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 четверть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Учебник: Коровина В.Я. Литература: 9 кл.: Учеб. для общеобразоват. учреждений: В 2 ч. / авт. – сост. В.Я. Коровина. – М.: Просвещение, 2018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чебник можно найти в медиатеке издательства «Просвещение» по ссылке (требуется регистрация)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media.prosv.ru/content/?klass=9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чебник можно найти по ссылк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uchebniki.net/lit9/308-uchebnik-literatura-9-klass-chast-1-korovina.html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41"/>
        <w:gridCol w:w="5245"/>
        <w:gridCol w:w="623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зад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14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рибоед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Прочитайте комедию А.С. Грибоедова «Горе от ума» и раздел учебника о жизни и творчестве писателя (стр. 141-164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Ответьте письменно на вопрос 2 (стр. 16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Законспектируйте критический этюд И.А. Гончарова (стр. 158-164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ите задан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156/train/" \l "15884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156/train/#15884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157/train/" \l "1588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157/train/#15886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ик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ровина В.Я. Литература: 9 кл.: Учеб. для общеобразоват. учреждений: В 2 ч. / авт. – сост. В.Я. Коровина. – М.: Просвещение, 201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uchebniki.net/lit9/308-uchebnik-literatura-9-klass-chast-1-korovina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resh.edu.ru/subject/lesson/2156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resh.edu.ru/subject/lesson/2157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resh.edu.ru/subject/lesson/2158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resh.edu.ru/subject/lesson/2672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resh.edu.ru/subject/lesson/2672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resh.edu.ru/subject/lesson/2670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resh.edu.ru/subject/lesson/2159/main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Составьте хронологическую таблицу «Биография А.С. Пушкина» (стр. 169-17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Прочитайте стихи А.С. Пушкина с комментариями к ним (стр. 175-193) и выучите одно из стихотворений наизусть (на выб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Прочитайте роман А.С. Пушкина «Евгений Онегин»  и выучите понравившийся отрывок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8. Напишите сжатый пересказ содержания романа А.С. Пушкина «Евгений Онегин» и выполните письменно задание 10 (стр. 257)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Cs w:val="28"/>
        </w:rPr>
        <w:t xml:space="preserve">Примечание! </w:t>
      </w:r>
      <w:r>
        <w:rPr>
          <w:i/>
          <w:szCs w:val="28"/>
        </w:rPr>
        <w:t>В заданиях указаны страницы учебника 2018 г. В более ранних изданиях номера страниц могут отличатьс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content/?klass=9" TargetMode="External"/><Relationship Id="rId3" Type="http://schemas.openxmlformats.org/officeDocument/2006/relationships/hyperlink" Target="http://uchebniki.net/lit9/308-uchebnik-literatura-9-klass-chast-1-korovina.html" TargetMode="External"/><Relationship Id="rId4" Type="http://schemas.openxmlformats.org/officeDocument/2006/relationships/hyperlink" Target="http://uchebniki.net/lit9/308-uchebnik-literatura-9-klass-chast-1-korovina.html" TargetMode="External"/><Relationship Id="rId5" Type="http://schemas.openxmlformats.org/officeDocument/2006/relationships/hyperlink" Target="https://resh.edu.ru/subject/lesson/2156/main/" TargetMode="External"/><Relationship Id="rId6" Type="http://schemas.openxmlformats.org/officeDocument/2006/relationships/hyperlink" Target="https://resh.edu.ru/subject/lesson/2157/main/" TargetMode="External"/><Relationship Id="rId7" Type="http://schemas.openxmlformats.org/officeDocument/2006/relationships/hyperlink" Target="https://resh.edu.ru/subject/lesson/2158/main/" TargetMode="External"/><Relationship Id="rId8" Type="http://schemas.openxmlformats.org/officeDocument/2006/relationships/hyperlink" Target="https://resh.edu.ru/subject/lesson/2672/main/" TargetMode="External"/><Relationship Id="rId9" Type="http://schemas.openxmlformats.org/officeDocument/2006/relationships/hyperlink" Target="https://resh.edu.ru/subject/lesson/2672/main/" TargetMode="External"/><Relationship Id="rId10" Type="http://schemas.openxmlformats.org/officeDocument/2006/relationships/hyperlink" Target="https://resh.edu.ru/subject/lesson/2670/main/" TargetMode="External"/><Relationship Id="rId11" Type="http://schemas.openxmlformats.org/officeDocument/2006/relationships/hyperlink" Target="https://resh.edu.ru/subject/lesson/2159/mai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3:00Z</dcterms:created>
  <dc:creator>Admin</dc:creator>
  <dc:description/>
  <cp:keywords/>
  <dc:language>en-US</dc:language>
  <cp:lastModifiedBy>Admin</cp:lastModifiedBy>
  <cp:lastPrinted>2021-09-30T00:43:00Z</cp:lastPrinted>
  <dcterms:modified xsi:type="dcterms:W3CDTF">2021-11-12T20:56:00Z</dcterms:modified>
  <cp:revision>30</cp:revision>
  <dc:subject/>
  <dc:title/>
</cp:coreProperties>
</file>