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Задания для 7 класс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1-2022 учебный год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етверть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ик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усский язык. 7 класс. Учеб. для общеобразоват. организаций. / Л.М. Рыбченкова, О.М. Александрова, О.В. Загоровская, А.Г. Нарушевич и др. – М.: Просвещение, 2021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Учебник можно найти в медиатеке издательства «Просвещение» по ссылке (требуется регистрация)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s://media.prosv.ru/content/?klass=7</w:t>
        </w:r>
      </w:hyperlink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5954"/>
        <w:gridCol w:w="55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 выполнения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ые т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ы</w:t>
            </w:r>
          </w:p>
        </w:tc>
      </w:tr>
      <w:tr>
        <w:trPr>
          <w:trHeight w:val="6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-1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частие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. Прочитайте материал § 8-15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ите письменно упражнения 98 (стр. 52), 108 (стр. 57), 124 (стр. 6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Пройдите тес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2" w:hanging="14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resh.edu.ru/subject/lesson/2647/train/" \l "19760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resh.edu.ru/subject/lesson/2647/train/#197605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2" w:hanging="142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resh.edu.ru/subject/lesson/2646/train/" \l "19762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resh.edu.ru/subject/lesson/2646/train/#19762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2" w:hanging="14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resh.edu.ru/subject/lesson/2645/train/" \l "19763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resh.edu.ru/subject/lesson/2645/train/#19763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2" w:hanging="14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resh.edu.ru/subject/lesson/2644/train/" \l "19765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resh.edu.ru/subject/lesson/2644/train/#19765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2" w:hanging="14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resh.edu.ru/subject/lesson/2643/train/" \l "19767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resh.edu.ru/subject/lesson/2643/train/#197670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2" w:hanging="14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resh.edu.ru/subject/lesson/2276/train/" \l "19768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resh.edu.ru/subject/lesson/2276/train/#197689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2" w:hanging="14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resh.edu.ru/subject/lesson/3081/train/" \l "18884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resh.edu.ru/subject/lesson/3081/train/#188848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еоуро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resh.edu.ru/subject/lesson/2647/main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resh.edu.ru/subject/lesson/2646/main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resh.edu.ru/subject/lesson/2645/main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resh.edu.ru/subject/lesson/2644/main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resh.edu.ru/subject/lesson/2643/main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resh.edu.ru/subject/lesson/2276/main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resh.edu.ru/subject/lesson/3081/main/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-22. Правописание причаст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читайте материал § 16-2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Перечертите в тетрадь таблицу «Н и НН в причастиях и отглагольных прилагательных» (стр. 77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Выполните письменно упражнения 154, 156, 165 (стр. 78-81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 Спишите образец письменного морфологического разбора причастия (стр. 84-8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. Пройдите тесты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720" w:hanging="68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2642/train/" \l "1977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2642/train/#197719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720" w:hanging="68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2274/train/" \l "16116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2274/train/#161162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720" w:hanging="68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2273/train/" \l "1977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2273/train/#197734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720" w:hanging="68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2641/train/" \l "1695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2641/train/#169587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720" w:hanging="68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2272/train/" \l "1977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2272/train/#19774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Видеоурок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resh.edu.ru/subject/lesson/2275/main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s://resh.edu.ru/subject/lesson/2642/main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s://resh.edu.ru/subject/lesson/2274/main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s://resh.edu.ru/subject/lesson/2273/main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https://resh.edu.ru/subject/lesson/2641/main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https://resh.edu.ru/subject/lesson/2272/main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Тренировочные задания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/>
            </w:pPr>
            <w:r>
              <w:rPr/>
              <w:t>•</w:t>
            </w:r>
            <w:r>
              <w:rPr/>
              <w:tab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2642/train/" \l "1977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2642/train/#197719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/>
            </w:pPr>
            <w:r>
              <w:rPr/>
              <w:t>•</w:t>
            </w:r>
            <w:r>
              <w:rPr/>
              <w:tab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2274/train/" \l "16116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2274/train/#161162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/>
            </w:pPr>
            <w:r>
              <w:rPr/>
              <w:t>•</w:t>
            </w:r>
            <w:r>
              <w:rPr/>
              <w:tab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2273/train/" \l "1977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2273/train/#197734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/>
            </w:pPr>
            <w:r>
              <w:rPr/>
              <w:t>•</w:t>
            </w:r>
            <w:r>
              <w:rPr/>
              <w:tab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2641/train/" \l "1695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2641/train/#169587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/>
            </w:pPr>
            <w:r>
              <w:rPr/>
              <w:t>•</w:t>
            </w:r>
            <w:r>
              <w:rPr/>
              <w:tab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2272/train/" \l "1977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2272/train/#197749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Cs w:val="28"/>
        </w:rPr>
        <w:t xml:space="preserve">Примечание! </w:t>
      </w:r>
      <w:r>
        <w:rPr>
          <w:i/>
          <w:szCs w:val="28"/>
        </w:rPr>
        <w:t>В заданиях указаны страницы учебника 2021 г. В более ранних изданиях номера страниц могут отличаться.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content/?klass=7" TargetMode="External"/><Relationship Id="rId3" Type="http://schemas.openxmlformats.org/officeDocument/2006/relationships/hyperlink" Target="https://resh.edu.ru/subject/lesson/2647/main/" TargetMode="External"/><Relationship Id="rId4" Type="http://schemas.openxmlformats.org/officeDocument/2006/relationships/hyperlink" Target="https://resh.edu.ru/subject/lesson/2646/main/" TargetMode="External"/><Relationship Id="rId5" Type="http://schemas.openxmlformats.org/officeDocument/2006/relationships/hyperlink" Target="https://resh.edu.ru/subject/lesson/2645/main/" TargetMode="External"/><Relationship Id="rId6" Type="http://schemas.openxmlformats.org/officeDocument/2006/relationships/hyperlink" Target="https://resh.edu.ru/subject/lesson/2644/main/" TargetMode="External"/><Relationship Id="rId7" Type="http://schemas.openxmlformats.org/officeDocument/2006/relationships/hyperlink" Target="https://resh.edu.ru/subject/lesson/2643/main/" TargetMode="External"/><Relationship Id="rId8" Type="http://schemas.openxmlformats.org/officeDocument/2006/relationships/hyperlink" Target="https://resh.edu.ru/subject/lesson/2276/main/" TargetMode="External"/><Relationship Id="rId9" Type="http://schemas.openxmlformats.org/officeDocument/2006/relationships/hyperlink" Target="https://resh.edu.ru/subject/lesson/3081/main/" TargetMode="External"/><Relationship Id="rId10" Type="http://schemas.openxmlformats.org/officeDocument/2006/relationships/hyperlink" Target="https://resh.edu.ru/subject/lesson/2275/main/" TargetMode="External"/><Relationship Id="rId11" Type="http://schemas.openxmlformats.org/officeDocument/2006/relationships/hyperlink" Target="https://resh.edu.ru/subject/lesson/2642/main/" TargetMode="External"/><Relationship Id="rId12" Type="http://schemas.openxmlformats.org/officeDocument/2006/relationships/hyperlink" Target="https://resh.edu.ru/subject/lesson/2274/main/" TargetMode="External"/><Relationship Id="rId13" Type="http://schemas.openxmlformats.org/officeDocument/2006/relationships/hyperlink" Target="https://resh.edu.ru/subject/lesson/2273/main/" TargetMode="External"/><Relationship Id="rId14" Type="http://schemas.openxmlformats.org/officeDocument/2006/relationships/hyperlink" Target="https://resh.edu.ru/subject/lesson/2641/main/" TargetMode="External"/><Relationship Id="rId15" Type="http://schemas.openxmlformats.org/officeDocument/2006/relationships/hyperlink" Target="https://resh.edu.ru/subject/lesson/2272/main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13:00Z</dcterms:created>
  <dc:creator>Admin</dc:creator>
  <dc:description/>
  <cp:keywords/>
  <dc:language>en-US</dc:language>
  <cp:lastModifiedBy>user</cp:lastModifiedBy>
  <cp:lastPrinted>2021-09-30T00:44:00Z</cp:lastPrinted>
  <dcterms:modified xsi:type="dcterms:W3CDTF">2021-11-12T11:40:00Z</dcterms:modified>
  <cp:revision>28</cp:revision>
  <dc:subject/>
  <dc:title/>
</cp:coreProperties>
</file>